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widowControl w:val="false"/>
        <w:autoSpaceDE w:val="false"/>
        <w:bidi w:val="0"/>
        <w:spacing w:before="240" w:after="40"/>
        <w:rPr/>
      </w:pPr>
      <w:r>
        <w:rPr/>
      </w:r>
    </w:p>
    <w:p>
      <w:pPr>
        <w:pStyle w:val="Normal"/>
        <w:spacing w:before="7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АФФИЛИРОВАННЫХ ЛИЦ</w:t>
      </w:r>
    </w:p>
    <w:p>
      <w:pPr>
        <w:pStyle w:val="Normal"/>
        <w:spacing w:before="20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ное общество Специализированный застройщик "Адыгпромстрой"</w:t>
      </w:r>
    </w:p>
    <w:p>
      <w:pPr>
        <w:pStyle w:val="Normal"/>
        <w:spacing w:before="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фирменное наименование акционерного общества)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3040"/>
        <w:gridCol w:w="612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митента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8-E</w:t>
              <w:br/>
              <w:t>__________________________</w:t>
              <w:br/>
              <w:t>(уникальный код эмитент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 полугодие 2022 года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6080"/>
        <w:gridCol w:w="308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акционерного общества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, г.Майкоп ул. Крестьянская, 238</w:t>
              <w:br/>
              <w:t>______________________________________________</w:t>
              <w:br/>
              <w:t>(адрес акционерного общества, указанный в едином государственном реестре юридических лиц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б акционерных обществах.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6080"/>
        <w:gridCol w:w="308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isclosure.1prime.ru/portal/default.aspx?emId=0105003792</w:t>
              <w:br/>
              <w:t>______________________________________</w:t>
              <w:br/>
              <w:t>(адрес страницы в сети Интернет, используемой эмитентом для раскрытия информации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2"/>
        <w:gridCol w:w="3040"/>
        <w:gridCol w:w="3820"/>
      </w:tblGrid>
      <w:tr>
        <w:trPr/>
        <w:tc>
          <w:tcPr>
            <w:tcW w:w="8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3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Багов</w:t>
            </w:r>
          </w:p>
        </w:tc>
      </w:tr>
      <w:tr>
        <w:trPr/>
        <w:tc>
          <w:tcPr>
            <w:tcW w:w="8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8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нваря 2023 г.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  <w:t>Часть II. Содержание списка аффилированных лиц акционерного общества</w:t>
      </w:r>
    </w:p>
    <w:tbl>
      <w:tblPr>
        <w:tblW w:w="50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2"/>
        <w:gridCol w:w="3140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5003792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100701114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2"/>
        <w:gridCol w:w="6400"/>
        <w:gridCol w:w="760"/>
        <w:gridCol w:w="760"/>
        <w:gridCol w:w="300"/>
        <w:gridCol w:w="760"/>
        <w:gridCol w:w="760"/>
        <w:gridCol w:w="300"/>
        <w:gridCol w:w="760"/>
        <w:gridCol w:w="760"/>
        <w:gridCol w:w="760"/>
        <w:gridCol w:w="800"/>
      </w:tblGrid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остав аффилированных лиц 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еч Аскер Меджид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ов Аслан Рамаз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3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йнетов Мурат Ами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02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ижев Схатбий Аскарб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51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ыз Асланбий Исмаи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  <w:br/>
              <w:br/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  <w:br/>
              <w:br/>
              <w:br/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96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968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ыз Руслан Асланб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31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аджуков Азамат Ибрагим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Сведения о списке аффилированных лиц контролирующего акционерного общества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Раздел III. Изменения, произошедшие в списке аффилированных лиц, за отчетный период</w:t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  <w:sz w:val="20"/>
          <w:szCs w:val="20"/>
        </w:rPr>
        <w:t>Изменений в отчетном периоде не происходило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2:00Z</dcterms:created>
  <dc:creator>User</dc:creator>
  <dc:description/>
  <cp:keywords/>
  <dc:language>en-US</dc:language>
  <cp:lastModifiedBy>User</cp:lastModifiedBy>
  <dcterms:modified xsi:type="dcterms:W3CDTF">2023-01-09T08:52:00Z</dcterms:modified>
  <cp:revision>3</cp:revision>
  <dc:subject/>
  <dc:title/>
</cp:coreProperties>
</file>