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widowControl w:val="false"/>
        <w:autoSpaceDE w:val="false"/>
        <w:bidi w:val="0"/>
        <w:spacing w:before="240" w:after="40"/>
        <w:rPr/>
      </w:pPr>
      <w:r>
        <w:rPr/>
      </w:r>
    </w:p>
    <w:p>
      <w:pPr>
        <w:pStyle w:val="Normal"/>
        <w:spacing w:before="720" w:after="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ПИСОК АФФИЛИРОВАННЫХ ЛИЦ</w:t>
      </w:r>
    </w:p>
    <w:p>
      <w:pPr>
        <w:pStyle w:val="Normal"/>
        <w:spacing w:before="200" w:after="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кционерное общество Специализированный застройщик "Адыгпромстрой"</w:t>
      </w:r>
    </w:p>
    <w:p>
      <w:pPr>
        <w:pStyle w:val="Normal"/>
        <w:spacing w:before="20" w:after="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лное фирменное наименование акционерного общества)</w:t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3040"/>
        <w:gridCol w:w="6120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эмитента: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308-E</w:t>
              <w:br/>
              <w:t>__________________________</w:t>
              <w:br/>
              <w:t>(уникальный код эмитента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 1 полугодие 2023 года</w:t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6080"/>
        <w:gridCol w:w="3080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акционерного общества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 Адыгея, г.Майкоп ул. Крестьянская, 238</w:t>
              <w:br/>
              <w:t>______________________________________________</w:t>
              <w:br/>
              <w:t>(адрес акционерного общества, указанный в едином государственном реестре юридических лиц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б акционерных обществах.</w:t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52"/>
        <w:gridCol w:w="6080"/>
        <w:gridCol w:w="3080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before="20" w:after="4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страницы в сети Интернет: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ttps://disclosure.1prime.ru/portal/default.aspx?emId=0105003792</w:t>
              <w:br/>
              <w:t>______________________________________</w:t>
              <w:br/>
              <w:t>(адрес страницы в сети Интернет, используемой эмитентом для раскрытия информации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2"/>
        <w:gridCol w:w="3040"/>
        <w:gridCol w:w="3820"/>
      </w:tblGrid>
      <w:tr>
        <w:trPr/>
        <w:tc>
          <w:tcPr>
            <w:tcW w:w="8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0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</w:t>
            </w:r>
          </w:p>
        </w:tc>
        <w:tc>
          <w:tcPr>
            <w:tcW w:w="3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.Р.Багов</w:t>
            </w:r>
          </w:p>
        </w:tc>
      </w:tr>
      <w:tr>
        <w:trPr/>
        <w:tc>
          <w:tcPr>
            <w:tcW w:w="84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3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.О. Фамилия)</w:t>
            </w:r>
          </w:p>
        </w:tc>
      </w:tr>
      <w:tr>
        <w:trPr/>
        <w:tc>
          <w:tcPr>
            <w:tcW w:w="8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июля 2023 г.</w:t>
            </w:r>
          </w:p>
        </w:tc>
        <w:tc>
          <w:tcPr>
            <w:tcW w:w="3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40"/>
        <w:rPr/>
      </w:pPr>
      <w:r>
        <w:rPr/>
        <w:t>Часть II. Содержание списка аффилированных лиц акционерного общества</w:t>
      </w:r>
    </w:p>
    <w:tbl>
      <w:tblPr>
        <w:tblW w:w="50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2"/>
        <w:gridCol w:w="3140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Н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05003792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20100701114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2"/>
        <w:gridCol w:w="6400"/>
        <w:gridCol w:w="760"/>
        <w:gridCol w:w="760"/>
        <w:gridCol w:w="300"/>
        <w:gridCol w:w="760"/>
        <w:gridCol w:w="760"/>
        <w:gridCol w:w="300"/>
        <w:gridCol w:w="760"/>
        <w:gridCol w:w="760"/>
        <w:gridCol w:w="760"/>
        <w:gridCol w:w="800"/>
      </w:tblGrid>
      <w:tr>
        <w:trPr/>
        <w:tc>
          <w:tcPr>
            <w:tcW w:w="21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1. Состав аффилированных лиц н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реч Аскер Меджид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6.04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гов Аслан Рамаза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6.04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32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323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дайнетов Мурат Ами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6.04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9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902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тижев Схатбий Аскарби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6.04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51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тыз Асланбий Исмаи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  <w:br/>
              <w:br/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6.04.2023</w:t>
              <w:br/>
              <w:br/>
              <w:br/>
              <w:t>1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.96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.9687</w:t>
            </w:r>
          </w:p>
        </w:tc>
      </w:tr>
      <w:tr>
        <w:trPr>
          <w:trHeight w:val="92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тыз Руслан Асланби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6.04.20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3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314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маджуков Азамат Ибрагим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дел 2. Сведения о списке аффилированных лиц контролирующего акционерного общества</w:t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дел</w:t>
      </w:r>
      <w:r>
        <w:rPr/>
        <w:t xml:space="preserve"> III. Изменения, произошедшие в списке аффилированных лиц, за отчетный период</w:t>
      </w:r>
    </w:p>
    <w:tbl>
      <w:tblPr>
        <w:tblW w:w="1253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</w:tblGrid>
      <w:tr>
        <w:trPr/>
        <w:tc>
          <w:tcPr>
            <w:tcW w:w="12532" w:type="dxa"/>
            <w:gridSpan w:val="2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бреч Аскер Меджид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br/>
              <w:b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2"/>
        <w:gridCol w:w="8760"/>
        <w:gridCol w:w="2920"/>
        <w:gridCol w:w="294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даты наступления основа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4.20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гов Аслан Рамаза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br/>
              <w:br/>
              <w:t>0.32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3234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2"/>
        <w:gridCol w:w="8760"/>
        <w:gridCol w:w="2920"/>
        <w:gridCol w:w="294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даты наступления основа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4.20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дайнетов Мурат Ами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br/>
              <w:br/>
              <w:t>0.090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902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2"/>
        <w:gridCol w:w="8760"/>
        <w:gridCol w:w="2920"/>
        <w:gridCol w:w="294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даты наступления основа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4.20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тижев Схатбий Аскарби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br/>
              <w:br/>
              <w:t>0.005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51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2"/>
        <w:gridCol w:w="8760"/>
        <w:gridCol w:w="2920"/>
        <w:gridCol w:w="294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даты наступления основа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4.20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тыз Асланбий Исмаи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br/>
              <w:br/>
              <w:t>76.968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.9687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2"/>
        <w:gridCol w:w="8760"/>
        <w:gridCol w:w="2920"/>
        <w:gridCol w:w="294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даты наступления основа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4.20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утыз Руслан Асланби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br/>
              <w:br/>
              <w:t>0.03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314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2"/>
        <w:gridCol w:w="8760"/>
        <w:gridCol w:w="2920"/>
        <w:gridCol w:w="294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даты наступления основа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4.20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фирменное наименование (для коммерческой организации) или наименование (для некоммерческой организации) или фамилия, имя, отчество (последнее при наличии)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/ИНН физического лица (при наличии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ание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основа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емаджуков Азамат Ибрагим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28.04.20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br/>
              <w:br/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/>
        <w:t>Изменение сведений об аффилированном лице:</w:t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2"/>
        <w:gridCol w:w="8760"/>
        <w:gridCol w:w="2920"/>
        <w:gridCol w:w="294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нение даты наступления основа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4.20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6.2023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7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ubst">
    <w:name w:val="Subst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;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;Times New Roman" w:cs="Arial Narro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5:00Z</dcterms:created>
  <dc:creator>User</dc:creator>
  <dc:description/>
  <cp:keywords/>
  <dc:language>en-US</dc:language>
  <cp:lastModifiedBy>User</cp:lastModifiedBy>
  <dcterms:modified xsi:type="dcterms:W3CDTF">2023-07-03T13:05:00Z</dcterms:modified>
  <cp:revision>2</cp:revision>
  <dc:subject/>
  <dc:title/>
</cp:coreProperties>
</file>