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12.2018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9.01.2019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219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45.8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12.2018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шизов Байзет Довлетбие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енетль Анзаур Казбек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10.2018г.  по 31.12.2018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9-01-09T13:58:00Z</cp:lastPrinted>
  <dcterms:modified xsi:type="dcterms:W3CDTF">2013-09-30T08:06:00Z</dcterms:modified>
  <cp:revision>3</cp:revision>
  <dc:subject/>
  <dc:title>СПИСОК АФФИЛИРОВАНЫХ ЛИЦ</dc:title>
</cp:coreProperties>
</file>