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12.2016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9.01.2017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346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45.9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12.2016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9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шизов Байзет Довлетбие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10.2016г.  по 31.12.2016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5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369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1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6-10-03T09:35:00Z</cp:lastPrinted>
  <dcterms:modified xsi:type="dcterms:W3CDTF">2013-09-30T08:06:00Z</dcterms:modified>
  <cp:revision>3</cp:revision>
  <dc:subject/>
  <dc:title>СПИСОК АФФИЛИРОВАНЫХ ЛИЦ</dc:title>
</cp:coreProperties>
</file>