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03.2017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31.03.2017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6635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6.15pt;mso-wrap-distance-left:9.05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03.2017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5.2016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.04.2010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шизов Байзет  Довлет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люстен Руслан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5.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01.2017г.  по 31.03.2017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ошло изменение количества голосующих  акций у аффилированного л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17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3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 более 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1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05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,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 владеющий более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.01.2017г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cp:keywords/>
  <dc:language>en-US</dc:language>
  <cp:lastModifiedBy>Пользователь</cp:lastModifiedBy>
  <cp:lastPrinted>2017-03-31T14:21:00Z</cp:lastPrinted>
  <dcterms:modified xsi:type="dcterms:W3CDTF">2017-03-31T12:49:00Z</dcterms:modified>
  <cp:revision>3</cp:revision>
  <dc:subject/>
  <dc:title>СПИСОК АФФИЛИРОВАНЫХ ЛИЦ</dc:title>
</cp:coreProperties>
</file>