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1.03.2016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04.2016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409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5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45.95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5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1.03.2016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8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вченко Юрий Владими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 xml:space="preserve">С  01.01.2016г.  по 31.03.2016г.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й у аффилированных лиц не произошло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16-03-31T09:26:00Z</cp:lastPrinted>
  <dcterms:modified xsi:type="dcterms:W3CDTF">2013-09-30T08:06:00Z</dcterms:modified>
  <cp:revision>3</cp:revision>
  <dc:subject/>
  <dc:title>СПИСОК АФФИЛИРОВАНЫХ ЛИЦ</dc:title>
</cp:coreProperties>
</file>