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1.03.2014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04.2014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91080" cy="590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pt;height:46.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1.03.2014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2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10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Юр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С  01.01.2014г.  по 31.03.2014г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8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02-01-20T21:53:00Z</cp:lastPrinted>
  <dcterms:modified xsi:type="dcterms:W3CDTF">2013-09-30T08:06:00Z</dcterms:modified>
  <cp:revision>3</cp:revision>
  <dc:subject/>
  <dc:title>СПИСОК АФФИЛИРОВАНЫХ ЛИЦ</dc:title>
</cp:coreProperties>
</file>