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крытое  акционерное общество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ирма 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32"/>
          <w:szCs w:val="32"/>
          <w:lang w:val="en-US"/>
        </w:rPr>
        <w:t>30.06.2021г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right="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Р.Багов.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01.10.20</w:t>
      </w:r>
      <w:r>
        <w:rPr>
          <w:lang w:val="en-US"/>
        </w:rPr>
        <w:t>20</w:t>
      </w:r>
      <w:r>
        <w:rPr/>
        <w:t>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79015" cy="57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73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45.55pt;mso-wrap-distance-left:9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73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Состав аффилированных лиц  по состоянию на 30</w:t>
      </w:r>
      <w:r>
        <w:rPr>
          <w:b/>
          <w:bCs/>
          <w:lang w:val="en-US"/>
        </w:rPr>
        <w:t>.06.2021г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56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4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.2021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0.04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0.04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енетль Анзаур Казбекович 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.2021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.04.2021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атижев Схатбий Аскарбие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9.05.2020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  01.07.2021г.  по 30.09.2021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8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3838"/>
        <w:gridCol w:w="39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  у аффилированных лиц    не  произошл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34925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2.75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3:00Z</dcterms:created>
  <dc:creator>X </dc:creator>
  <dc:description/>
  <dc:language>en-US</dc:language>
  <cp:lastModifiedBy>X </cp:lastModifiedBy>
  <cp:lastPrinted>2021-10-01T09:17:00Z</cp:lastPrinted>
  <dcterms:modified xsi:type="dcterms:W3CDTF">2013-09-30T08:06:00Z</dcterms:modified>
  <cp:revision>3</cp:revision>
  <dc:subject/>
  <dc:title>СПИСОК АФФИЛИРОВАНЫХ ЛИЦ</dc:title>
</cp:coreProperties>
</file>