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0.09.2020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Р.Багов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10.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79015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3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45.5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3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0.06.2020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7.2020г.  по 30.09.2020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20-09-30T15:02:00Z</cp:lastPrinted>
  <dcterms:modified xsi:type="dcterms:W3CDTF">2013-09-30T08:06:00Z</dcterms:modified>
  <cp:revision>3</cp:revision>
  <dc:subject/>
  <dc:title>СПИСОК АФФИЛИРОВАНЫХ ЛИЦ</dc:title>
</cp:coreProperties>
</file>