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30.09.2013 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1.10.2013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286000" cy="59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6pt;mso-wrap-distance-left:9pt;mso-wrap-distance-right:0pt;mso-wrap-distance-top:0pt;mso-wrap-distance-bottom:0pt;margin-top:-8.9pt;mso-position-vertical-relative:text;margin-left:57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bCs/>
          <w:lang w:val="en-US"/>
        </w:rPr>
        <w:t>I</w:t>
      </w:r>
      <w:r>
        <w:rPr>
          <w:b/>
          <w:bCs/>
        </w:rPr>
        <w:t>.Состав аффилированных лиц  по состоянию на 30.09.2013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2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4.04.2013 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06.04.2010 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09.11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4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4.04.2013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4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вченко Юрий Владими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4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люстен Руслан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4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4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bCs/>
        </w:rPr>
        <w:t xml:space="preserve">С  01.07.2013г.  по 30.09.2013г.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 произошли в количестве принадлежащих акций у аффилированного лиц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3г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3г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Содержание сведений об аффилированном лице до изменени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лицу обыкновенны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агов 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 г. Майко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3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 г. Майко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3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%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агов 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 г. Майко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3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 %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%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 г. Майко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3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%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%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1535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54:00Z</dcterms:created>
  <dc:creator>X </dc:creator>
  <dc:description/>
  <cp:keywords/>
  <dc:language>en-US</dc:language>
  <cp:lastModifiedBy>X </cp:lastModifiedBy>
  <cp:lastPrinted>2013-09-30T11:00:00Z</cp:lastPrinted>
  <dcterms:modified xsi:type="dcterms:W3CDTF">2013-09-30T12:54:00Z</dcterms:modified>
  <cp:revision>2</cp:revision>
  <dc:subject/>
  <dc:title>СПИСОК АФФИЛИРОВАНЫХ ЛИЦ</dc:title>
</cp:coreProperties>
</file>