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0.06.2015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07.2015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473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4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46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4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0.06.2015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авченко Юрий Владими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С  01.04.2015г.  по 30.06.2015г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ошло изменение количества голосующих  акций у аффилированного лиц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Хутыз Асланбий Исмаилович 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5г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5г.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3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15г.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ние более  20%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.04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4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доли ак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15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1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, г. Майко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 владеющий более 20%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.04.2015г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доли акц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15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49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5-06-30T10:30:00Z</cp:lastPrinted>
  <dcterms:modified xsi:type="dcterms:W3CDTF">2013-09-30T08:06:00Z</dcterms:modified>
  <cp:revision>3</cp:revision>
  <dc:subject/>
  <dc:title>СПИСОК АФФИЛИРОВАНЫХ ЛИЦ</dc:title>
</cp:coreProperties>
</file>