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0.06.2014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07.2014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9175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46.3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0.06.2014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2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10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.11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Юрий 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 xml:space="preserve">С  20.05.2014г.  по 30.06.2014г.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8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02-01-20T21:53:00Z</cp:lastPrinted>
  <dcterms:modified xsi:type="dcterms:W3CDTF">2013-09-30T08:06:00Z</dcterms:modified>
  <cp:revision>3</cp:revision>
  <dc:subject/>
  <dc:title>СПИСОК АФФИЛИРОВАНЫХ ЛИЦ</dc:title>
</cp:coreProperties>
</file>