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 Т Ч Е Т</w:t>
      </w:r>
    </w:p>
    <w:p>
      <w:pPr>
        <w:pStyle w:val="Heading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Heading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2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ое акционерное общество фирма «Адыгпромстрой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Общества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Адыгея, г.Майкоп,  ул.Крестьянская, 238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щего собрания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общего собрания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обрание </w:t>
            </w:r>
            <w:r>
              <w:rPr>
                <w:sz w:val="20"/>
                <w:szCs w:val="20"/>
              </w:rPr>
              <w:t>(совместное присутствие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списка лиц, имеющих право на участие в общем собрании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апреля 2017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бщего собрания: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2017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Место проведения общего собрания (адрес, по которому проводилось собрание)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Адыгея, г.Майкоп,  ул.Крестьянская, 2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, по которому направлялись заполненные бюллетени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аправлялис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егистрации лиц, имевших право на участие в общем собрании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 ч. 30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кончания регистрации лиц, имевших право на участие в общем собрании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. 35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общего собрания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ч. 00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закрытия общего собрания: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ч. 50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протокола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2017 г.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%25D0%25B21%25D0%25B2%25D0%25BE%25D0%25B"/>
      <w:bookmarkStart w:id="1" w:name="%25D0%25B21%25D0%25B2%25D0%25BE%25D0%25B"/>
      <w:bookmarkEnd w:id="1"/>
    </w:p>
    <w:p>
      <w:pPr>
        <w:pStyle w:val="BodyTextIndent2"/>
        <w:spacing w:lineRule="atLeast" w:line="100" w:before="0" w:after="0"/>
        <w:ind w:left="0" w:right="0" w:hanging="0"/>
        <w:jc w:val="both"/>
        <w:rPr>
          <w:bCs/>
          <w:sz w:val="20"/>
          <w:szCs w:val="20"/>
        </w:rPr>
      </w:pPr>
      <w:r>
        <w:rPr/>
        <w:t>Уставный капитал общества на дату составления списка лиц, имеющих право на участие в годовом общем собрании акционеров, состоит из 2 091 090</w:t>
      </w:r>
      <w:r>
        <w:rPr>
          <w:bCs/>
          <w:iCs/>
        </w:rPr>
        <w:t xml:space="preserve"> (два миллиона девяносто одна тысяча девяносто)</w:t>
      </w:r>
      <w:r>
        <w:rPr/>
        <w:t xml:space="preserve"> обыкновенных акций общества, номинальной стоимостью 7 </w:t>
      </w:r>
      <w:r>
        <w:rPr>
          <w:bCs/>
        </w:rPr>
        <w:t>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Голосующими акциями по всем вопросам повестки дня годового общего собрания акционеров являются обыкновенные именные акци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Акций, находящихся в распоряжении общества (ценные бумаги, выкупленные эмитентом) на дату составления списка лиц, имеющих право на участие в  общем собрании акционеров – </w:t>
      </w:r>
      <w:r>
        <w:rPr>
          <w:b/>
          <w:sz w:val="20"/>
          <w:szCs w:val="20"/>
        </w:rPr>
        <w:t>965</w:t>
      </w:r>
      <w:r>
        <w:rPr>
          <w:b/>
          <w:bCs/>
          <w:iCs/>
          <w:sz w:val="20"/>
          <w:szCs w:val="20"/>
        </w:rPr>
        <w:t>.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>2 090 125</w:t>
      </w:r>
      <w:r>
        <w:rPr>
          <w:bCs/>
          <w:iCs/>
          <w:sz w:val="20"/>
          <w:szCs w:val="20"/>
        </w:rPr>
        <w:t xml:space="preserve"> (два миллиона девяносто тысяч сто двадцать пять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ющими акциями общества, предоставляющими право голоса по вопросам компетенции годового общего собрания акционер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%25D0%25B21%25D0%25B2%25D0%25BE%25D0%25B"/>
      <w:bookmarkStart w:id="3" w:name="%25D0%25B21%25D0%25B2%25D0%25BE%25D0%25B"/>
      <w:bookmarkEnd w:id="3"/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2 090 125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1, 2, 3, 6 вопросам компетенции годового общего собрания акционеров. 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14 630 875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4 вопросу компетенции годового общего собрания акционеров. 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.85 ФЗ «Об акционерных обществах»  1 517 779 голосующих акций не считаются и при определении кворума не учитываются по 5 вопросу повестки дня.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ционеры, включенные в список лиц, имеющих право на участие в годовом общем собрании акционеров,  владеют </w:t>
      </w:r>
      <w:r>
        <w:rPr>
          <w:sz w:val="20"/>
          <w:szCs w:val="20"/>
        </w:rPr>
        <w:t xml:space="preserve">572 346 </w:t>
      </w:r>
      <w:r>
        <w:rPr>
          <w:bCs/>
          <w:sz w:val="20"/>
          <w:szCs w:val="20"/>
        </w:rPr>
        <w:t xml:space="preserve">голосующими акциями общества, предоставляющими право голоса по 5 вопросу компетенции годового общего собрания акционеров. </w:t>
      </w:r>
    </w:p>
    <w:p>
      <w:pPr>
        <w:pStyle w:val="BodyTextIndent3"/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 состоянию на 15 </w:t>
      </w:r>
      <w:r>
        <w:rPr>
          <w:sz w:val="20"/>
          <w:szCs w:val="20"/>
        </w:rPr>
        <w:t>ч. 00 мин. 26.04.2017 г.</w:t>
      </w:r>
      <w:r>
        <w:rPr>
          <w:bCs/>
          <w:sz w:val="20"/>
          <w:szCs w:val="20"/>
        </w:rPr>
        <w:t xml:space="preserve"> для участия в собрании зарегистрированы 8 (восемь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лиц, имеющих право на участие в собрании, владеющих </w:t>
      </w:r>
      <w:bookmarkStart w:id="4" w:name="%25D0%25A1%25D0%25BE%25D0%25B1_%25D0%259"/>
      <w:r>
        <w:rPr>
          <w:bCs/>
          <w:sz w:val="20"/>
          <w:szCs w:val="20"/>
        </w:rPr>
        <w:t xml:space="preserve"> </w:t>
      </w:r>
      <w:bookmarkEnd w:id="4"/>
      <w:r>
        <w:rPr>
          <w:sz w:val="20"/>
          <w:szCs w:val="20"/>
        </w:rPr>
        <w:t xml:space="preserve">1 522 576 (один миллион пятьсот двадцать две тысячи пятьсот семьдесят шесть) </w:t>
      </w:r>
      <w:r>
        <w:rPr>
          <w:bCs/>
          <w:sz w:val="20"/>
          <w:szCs w:val="20"/>
        </w:rPr>
        <w:t xml:space="preserve">голосов, что составляет </w:t>
      </w:r>
      <w:r>
        <w:rPr>
          <w:sz w:val="20"/>
          <w:szCs w:val="20"/>
        </w:rPr>
        <w:t>72,8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bCs/>
          <w:sz w:val="20"/>
          <w:szCs w:val="20"/>
        </w:rPr>
        <w:t xml:space="preserve"> от общего числа голос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состоянию на   </w:t>
      </w:r>
      <w:r>
        <w:rPr>
          <w:bCs/>
          <w:sz w:val="20"/>
          <w:szCs w:val="20"/>
        </w:rPr>
        <w:t xml:space="preserve">15 </w:t>
      </w:r>
      <w:r>
        <w:rPr>
          <w:sz w:val="20"/>
          <w:szCs w:val="20"/>
        </w:rPr>
        <w:t>ч. 00 мин. 26.04.2017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момент открытия общего собрания) в соответствии с п. 1 ст. 58 Федерального закона №208-ФЗ от 26.12.1995г. «Об акционерных обществах» и п.4.10. «Положения  о дополнительных требованиях к порядку подготовки, созыва и проведения общего собрания акционеров», утвержденного Приказом  ФСФР  России от 02.02.2012 г. № 12-6/пз-н, годовое общее собрание акционеров правомочно (имеет кворум)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567" w:gutter="0" w:header="397" w:top="454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BodyText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pacing w:val="-3"/>
          <w:sz w:val="20"/>
          <w:szCs w:val="20"/>
        </w:rPr>
        <w:t xml:space="preserve">Утверждение    годового    отчета  Общества за 2016 </w:t>
      </w:r>
      <w:r>
        <w:rPr>
          <w:color w:val="000000"/>
          <w:sz w:val="20"/>
          <w:szCs w:val="20"/>
        </w:rPr>
        <w:tab/>
        <w:t>финансовый год</w:t>
      </w:r>
      <w:r>
        <w:rPr>
          <w:sz w:val="20"/>
          <w:szCs w:val="20"/>
        </w:rPr>
        <w:t>.</w:t>
      </w:r>
    </w:p>
    <w:p>
      <w:pPr>
        <w:pStyle w:val="BodyText3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Утверждение годовой </w:t>
      </w:r>
      <w:r>
        <w:rPr>
          <w:color w:val="000000"/>
          <w:spacing w:val="-8"/>
          <w:sz w:val="20"/>
          <w:szCs w:val="20"/>
        </w:rPr>
        <w:t xml:space="preserve">бухгалтерской отчетности Общества за 2016 финансовый год, в том числе отчета о </w:t>
      </w:r>
      <w:r>
        <w:rPr>
          <w:color w:val="000000"/>
          <w:spacing w:val="-1"/>
          <w:sz w:val="20"/>
          <w:szCs w:val="20"/>
        </w:rPr>
        <w:t xml:space="preserve">прибылях  и убытках (счетов прибылей и убытков) Общества. Перспективы </w:t>
      </w:r>
      <w:r>
        <w:rPr>
          <w:color w:val="000000"/>
          <w:spacing w:val="5"/>
          <w:sz w:val="20"/>
          <w:szCs w:val="20"/>
        </w:rPr>
        <w:t>развития  на  2017 год</w:t>
      </w:r>
      <w:r>
        <w:rPr>
          <w:sz w:val="20"/>
          <w:szCs w:val="20"/>
        </w:rPr>
        <w:t>. Утверждение отчета заключения аудитор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color w:val="000000"/>
          <w:spacing w:val="-3"/>
          <w:sz w:val="20"/>
          <w:szCs w:val="20"/>
        </w:rPr>
        <w:t>Утверждение распределения прибыли (в том числе выплата (объявление) дивидендов по итогам 2016 финансового года) и убытков Общества по результатам 2016 финансового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pacing w:val="-1"/>
          <w:sz w:val="20"/>
          <w:szCs w:val="20"/>
        </w:rPr>
        <w:t>Избрание членов Совета директоров (наблюдательного совета) Общества</w:t>
      </w:r>
      <w:r>
        <w:rPr>
          <w:sz w:val="20"/>
          <w:szCs w:val="20"/>
        </w:rPr>
        <w:t xml:space="preserve">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Избрание членов ревизионной комиссии Об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6. </w:t>
      </w:r>
      <w:r>
        <w:rPr>
          <w:color w:val="000000"/>
          <w:spacing w:val="-2"/>
          <w:sz w:val="20"/>
          <w:szCs w:val="20"/>
        </w:rPr>
        <w:t>Утверждение аудитора Общества.</w:t>
      </w:r>
    </w:p>
    <w:p>
      <w:pPr>
        <w:pStyle w:val="Heading5"/>
        <w:ind w:left="0"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right="1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Функции  счетной комиссии, в соответствии со ст. 56 ФЗ «Об акционерных обществах», выполнялись держателем реестра владельцев именных ценных бумаг ОАО фирма «Адыгпромстрой» -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</w:rPr>
        <w:t>Акционерное общество ВТБ Регистратор, в лице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рикубанского филиала АО ВТБ Регистратор.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стонахождения регистратора:</w:t>
      </w:r>
      <w:r>
        <w:rPr>
          <w:i/>
          <w:iCs/>
          <w:sz w:val="20"/>
          <w:szCs w:val="20"/>
        </w:rPr>
        <w:t xml:space="preserve"> Республика Адыгея   г.Майкоп, ул.Жуковского 31, лит.А</w:t>
      </w:r>
      <w:r>
        <w:rPr>
          <w:bCs/>
          <w:i/>
          <w:iCs/>
          <w:sz w:val="20"/>
          <w:szCs w:val="20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тверждение  годового отчета Общества за 2016 ф</w:t>
            </w:r>
            <w:r>
              <w:rPr>
                <w:b/>
                <w:color w:val="000000"/>
                <w:sz w:val="20"/>
                <w:szCs w:val="20"/>
              </w:rPr>
              <w:t>инансовый го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1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 12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1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2 576*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1  вопросу повестки дня годового общего собрания акционеров ОАО фирма «Адыгпромстрой» есть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Количество голосующих акций, принадлежащих лицам, участвующим в голосовании по вопросу, поставленному на голосование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91"/>
        <w:gridCol w:w="1507"/>
        <w:gridCol w:w="2660"/>
        <w:gridCol w:w="1455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и для голосования, обнаруженные при вскрытии урн для голосования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е недействите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5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Heading5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12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Итоги голосования по вопросу, поставленному на голосование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63"/>
        <w:gridCol w:w="1004"/>
        <w:gridCol w:w="1201"/>
        <w:gridCol w:w="1005"/>
        <w:gridCol w:w="1002"/>
      </w:tblGrid>
      <w:tr>
        <w:trPr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93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твердить годовой отчет Общества за 2015 финансов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исло голосов по 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0"/>
          <w:szCs w:val="20"/>
        </w:rPr>
        <w:t>0 голосов.</w:t>
      </w:r>
      <w:r>
        <w:rPr>
          <w:sz w:val="20"/>
          <w:szCs w:val="20"/>
        </w:rPr>
        <w:t xml:space="preserve">  </w:t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0"/>
          <w:szCs w:val="20"/>
        </w:rPr>
        <w:t>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тверждение годовой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хгалтерской отчетности Общества за 2016 финансовый год, в том числе отчета о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рибылях  и убытках (счетов прибылей и убытков) Общества. Перспективы 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>развития  на  2017 год</w:t>
            </w:r>
            <w:r>
              <w:rPr>
                <w:b/>
                <w:sz w:val="20"/>
                <w:szCs w:val="20"/>
              </w:rPr>
              <w:t>. Утверждение отчета заключения аудитор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2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 12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2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 522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576*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2  вопросу повестки дня годового общего собрания акционеров ОАО фирма «Адыгпромстрой» есть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Количество голосующих акций, принадлежащих лицам, участвующим в голосовании по вопросу, поставленному на голосование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91"/>
        <w:gridCol w:w="1507"/>
        <w:gridCol w:w="2660"/>
        <w:gridCol w:w="1455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и для голосования, обнаруженные при вскрытии урн для голосования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е недействите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5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Heading5"/>
        <w:spacing w:before="12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Итоги голосования по вопросу, поставленному на голосование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63"/>
        <w:gridCol w:w="1004"/>
        <w:gridCol w:w="1201"/>
        <w:gridCol w:w="1005"/>
        <w:gridCol w:w="1002"/>
      </w:tblGrid>
      <w:tr>
        <w:trPr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93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ть годовую бухгалтерскую отчетность Общества  за 2016 финансовый год, в том числе отчет о прибылях и убытках (счетов прибылей и убытков) Общества. Утвердить перспективы развития на  2017 год. Утвердить отчет заключения ауди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исло голосов по 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0"/>
          <w:szCs w:val="20"/>
        </w:rPr>
        <w:t>0 голосов.</w:t>
      </w:r>
      <w:r>
        <w:rPr>
          <w:sz w:val="20"/>
          <w:szCs w:val="20"/>
        </w:rPr>
        <w:t xml:space="preserve">  </w:t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0"/>
          <w:szCs w:val="20"/>
        </w:rPr>
        <w:t>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тверждение    распределения прибыли (в том числе выплата (объявление) дивидендов по итогам 2016 финансового года) и убытков Общества по результатам 2016 финансового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3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 12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3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 522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576*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3  вопросу повестки дня годового общего собрания акционеров ОАО фирма «Адыгпромстрой» есть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Количество голосующих акций, принадлежащих лицам, участвующим в голосовании по вопросу, поставленному на голосование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91"/>
        <w:gridCol w:w="1507"/>
        <w:gridCol w:w="2660"/>
        <w:gridCol w:w="1455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и для голосования, обнаруженные при вскрытии урн для голосования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е недействите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5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Heading5"/>
        <w:spacing w:before="12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Итоги голосования по вопросу, поставленному на голосование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63"/>
        <w:gridCol w:w="1004"/>
        <w:gridCol w:w="1201"/>
        <w:gridCol w:w="1005"/>
        <w:gridCol w:w="1002"/>
      </w:tblGrid>
      <w:tr>
        <w:trPr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23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твердить распределение прибыли (в том числе выплата дивидендов) по итогам 2016 финансового года следующим образ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42,50 рублей направить на выплату дивиде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3,00 рублей направить в резервный фон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ить дивиденды в денежной форме в размере 0 рублей 34 копеек на одну обыкновенную именную акцию ОАО фирма «Адыгпромстрой». Установить дату, на которую определяются лица, имеющие право на получение дивидендов – 10 мая 2017г. Срок выплаты дивидендов - 25 рабочих дней с даты, на которую определяются лица, имеющие право на получение дивиден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исло голосов по 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bCs/>
          <w:sz w:val="20"/>
          <w:szCs w:val="20"/>
        </w:rPr>
        <w:t>0 голосов.</w:t>
      </w:r>
      <w:r>
        <w:rPr>
          <w:sz w:val="20"/>
          <w:szCs w:val="20"/>
        </w:rPr>
        <w:t xml:space="preserve">  </w:t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0"/>
          <w:szCs w:val="20"/>
        </w:rPr>
        <w:t>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1"/>
                <w:sz w:val="20"/>
                <w:szCs w:val="20"/>
              </w:rPr>
              <w:t>Избрание членов Совета директоров (наблюдательного совета) Обществ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4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.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мулятивное голосова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30 87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4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 (</w:t>
            </w:r>
            <w:r>
              <w:rPr>
                <w:rFonts w:cs="Times New Roman" w:ascii="Times New Roman" w:hAnsi="Times New Roman"/>
                <w:b w:val="false"/>
                <w:i/>
              </w:rPr>
              <w:t>кумулятивное голосова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по 4  вопросу повестки дня годового общего собрания акционеров ОАО фирма «Адыгпромстрой» есть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ующих акций, принадлежащих лицам, участвующим в голосовании по вопросу, поставленному на голосование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66"/>
        <w:gridCol w:w="1220"/>
        <w:gridCol w:w="3053"/>
        <w:gridCol w:w="1223"/>
      </w:tblGrid>
      <w:tr>
        <w:trPr>
          <w:cantSplit w:val="true"/>
        </w:trPr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и для голосования, обнаруженные при вскрытии урн для голосования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ные недействительны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кц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к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8 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BodyText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324"/>
        <w:gridCol w:w="1274"/>
        <w:gridCol w:w="2365"/>
      </w:tblGrid>
      <w:tr>
        <w:trPr>
          <w:cantSplit w:val="true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 всех кандидатов"</w:t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овета директоров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8 0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еч Аскер Меджид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11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в Аслан Рамазан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11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нетов Мурат Амин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11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шизов Байзет Довлет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11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етль Анзаур Казбек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11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тыз Асланбий Исмаил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32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джуков Азамат Ибрагимович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11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Число голосов по вопросу повестки дня, которые не подсчитывались, в связи с тем, что лицами,  принявшими участие в общем собрании, не были полностью распределены принадлежавшие им голоса  между кандидатами в члены Совета директоров: </w:t>
      </w:r>
      <w:r>
        <w:rPr>
          <w:b/>
          <w:bCs/>
          <w:sz w:val="20"/>
          <w:szCs w:val="20"/>
        </w:rPr>
        <w:t>0 голосов.</w:t>
      </w:r>
    </w:p>
    <w:p>
      <w:pPr>
        <w:pStyle w:val="Normal"/>
        <w:ind w:left="0" w:right="5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исло голосов по 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.</w:t>
      </w:r>
      <w:r>
        <w:rPr>
          <w:sz w:val="20"/>
          <w:szCs w:val="20"/>
        </w:rPr>
        <w:t xml:space="preserve">  </w:t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3" w:firstLine="567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0"/>
          <w:szCs w:val="20"/>
        </w:rPr>
        <w:t>0 голосов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збрание членов ревизионной комиссии Обще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5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652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5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1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а по 5  вопросу повестки дня годового общего собрания акционеров ОАО фирма «Адыгпромстрой» нет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, поставленный на голос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тверждение аудитора Обще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986"/>
      </w:tblGrid>
      <w:tr>
        <w:trPr>
          <w:trHeight w:val="82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6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ладали лиц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включенные в список лиц, имеющих право на участие в общем собран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 12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Общее число голосов, которыми при голосовании по 6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у повестки дня годового  общего собрания акционеров  ОАО фирма «Адыгпромстрой»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обладали лица, принявшие  участие в общем собр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 522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576*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а по 6 вопросу повестки дня годового общего собрания акционеров ОАО фирма «Адыгпромстрой» есть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Количество голосующих акций, принадлежащих лицам, участвующим в голосовании по вопросу, поставленному на голосование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91"/>
        <w:gridCol w:w="1507"/>
        <w:gridCol w:w="2660"/>
        <w:gridCol w:w="1455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и для голосования, обнаруженные при вскрытии урн для голосования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е недействите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5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2 5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63"/>
        <w:gridCol w:w="1004"/>
        <w:gridCol w:w="1201"/>
        <w:gridCol w:w="1005"/>
        <w:gridCol w:w="1002"/>
      </w:tblGrid>
      <w:tr>
        <w:trPr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ешения по вопросу, поставленному на голосование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</w:tr>
      <w:tr>
        <w:trPr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(*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</w:t>
            </w:r>
          </w:p>
        </w:tc>
      </w:tr>
      <w:tr>
        <w:trPr>
          <w:trHeight w:val="52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дить аудитором Общества ИП Каменеву Елену Валерьевну (ИНН 01040520897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8 6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исло голосов по 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0"/>
          <w:szCs w:val="20"/>
        </w:rPr>
        <w:t xml:space="preserve">3 941 </w:t>
      </w:r>
      <w:r>
        <w:rPr>
          <w:b/>
          <w:bCs/>
          <w:sz w:val="20"/>
          <w:szCs w:val="20"/>
        </w:rPr>
        <w:t>голосов.</w:t>
      </w:r>
      <w:r>
        <w:rPr>
          <w:sz w:val="20"/>
          <w:szCs w:val="20"/>
        </w:rPr>
        <w:t xml:space="preserve">  </w:t>
      </w:r>
    </w:p>
    <w:p>
      <w:pPr>
        <w:pStyle w:val="Normal"/>
        <w:ind w:left="0" w:right="53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: </w:t>
      </w:r>
      <w:r>
        <w:rPr>
          <w:b/>
          <w:bCs/>
          <w:sz w:val="20"/>
          <w:szCs w:val="20"/>
        </w:rPr>
        <w:t>0 голосов.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47"/>
        <w:gridCol w:w="45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е лицо Регистра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, печать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янская Яна Валерьевн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ании доверенности № 090117/171 от 09.01.2017г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а 2 мая 2017г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80" w:right="567" w:gutter="0" w:header="397" w:top="45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Arial" w:hAnsi="Arial" w:cs="Arial"/>
      <w:b/>
      <w:bCs/>
    </w:rPr>
  </w:style>
  <w:style w:type="character" w:styleId="2">
    <w:name w:val="Основной текст 2 Знак"/>
    <w:basedOn w:val="DefaultParagraphFont"/>
    <w:qFormat/>
    <w:rPr>
      <w:sz w:val="24"/>
      <w:szCs w:val="22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spacing w:before="0" w:after="0"/>
      <w:ind w:left="0"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7" w:leader="none"/>
        <w:tab w:val="left" w:pos="737" w:leader="none"/>
      </w:tabs>
      <w:spacing w:before="0" w:after="0"/>
      <w:ind w:left="0" w:right="0" w:firstLine="709"/>
      <w:jc w:val="center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9:00Z</dcterms:created>
  <dc:creator>Виктория Мих.</dc:creator>
  <dc:description/>
  <dc:language>en-US</dc:language>
  <cp:lastModifiedBy>Людмила Мерказова</cp:lastModifiedBy>
  <cp:lastPrinted>2017-05-02T15:32:00Z</cp:lastPrinted>
  <dcterms:modified xsi:type="dcterms:W3CDTF">2017-05-02T12:39:39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