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ОРРЕКТИРОВАННЫЙ  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9.2020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Р.Багов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16.04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7711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45.4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0.06.2020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7.2020г.  по 30.09.2020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4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 доли в уставном капитале  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2020г.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0г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21-04-16T14:56:00Z</cp:lastPrinted>
  <dcterms:modified xsi:type="dcterms:W3CDTF">2013-09-30T08:06:00Z</dcterms:modified>
  <cp:revision>3</cp:revision>
  <dc:subject/>
  <dc:title>СПИСОК АФФИЛИРОВАНЫХ ЛИЦ</dc:title>
</cp:coreProperties>
</file>