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ЗМЕНЕНИЯ  В СПИСКЕ 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0.09.2013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30.09.2013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pt;mso-wrap-distance-left:9pt;mso-wrap-distance-right:0pt;mso-wrap-distance-top:0pt;mso-wrap-distance-bottom:0pt;margin-top:-8.9pt;mso-position-vertical-relative:text;margin-left:5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</w:rPr>
        <w:t>С 01.07.2013 г. по 30.09.2013</w:t>
      </w:r>
      <w:r>
        <w:rPr/>
        <w:t xml:space="preserve">г.    </w:t>
      </w:r>
    </w:p>
    <w:tbl>
      <w:tblPr>
        <w:tblW w:w="1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47"/>
        <w:gridCol w:w="7"/>
        <w:gridCol w:w="2392"/>
        <w:gridCol w:w="3115"/>
        <w:gridCol w:w="1983"/>
        <w:gridCol w:w="2127"/>
        <w:gridCol w:w="2200"/>
        <w:gridCol w:w="8"/>
        <w:gridCol w:w="72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ций акционерного общества, %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гов 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 г. Майко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1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-142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  <w:tbl>
            <w:tblPr>
              <w:tblW w:w="1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853"/>
              <w:gridCol w:w="2392"/>
              <w:gridCol w:w="3119"/>
              <w:gridCol w:w="1984"/>
              <w:gridCol w:w="2126"/>
              <w:gridCol w:w="220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лное фирменное 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наименование для некоммерче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изации) или фамилия, им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чество аффилированного лица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 нахо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юридического лица ил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сто жи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ого ли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указывается только с согласия физического лица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основания), в сил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торого лиц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знает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ффилированны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а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ступ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н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основани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ля участ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ффилированного лица в уставн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питал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кционер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ства, %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л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надлежащ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ффилированно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у лицу обыкновен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кций акционерного общества, %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агов Аслан Рамазан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 г. Майко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лен Совета дире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.09.2013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30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30%</w:t>
                  </w:r>
                </w:p>
                <w:p>
                  <w:pPr>
                    <w:pStyle w:val="Normal"/>
                    <w:autoSpaceDE w:val="true"/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дайнетов Мурат Аминович</w:t>
                  </w:r>
                </w:p>
              </w:tc>
              <w:tc>
                <w:tcPr>
                  <w:tcW w:w="23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 г. Майко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лен Совета директо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.09.2013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5" w:leader="none"/>
                    </w:tabs>
                    <w:ind w:left="-14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7:00Z</dcterms:created>
  <dc:creator>сергей</dc:creator>
  <dc:description/>
  <cp:keywords/>
  <dc:language>en-US</dc:language>
  <cp:lastModifiedBy>X </cp:lastModifiedBy>
  <cp:lastPrinted>2013-09-30T10:29:00Z</cp:lastPrinted>
  <dcterms:modified xsi:type="dcterms:W3CDTF">2013-09-30T11:27:00Z</dcterms:modified>
  <cp:revision>2</cp:revision>
  <dc:subject/>
  <dc:title>СПИСОК АФФИЛИРОВАНЫХ ЛИЦ</dc:title>
</cp:coreProperties>
</file>