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 В СПИСКЕ 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15.01.2015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tabs>
          <w:tab w:val="clear" w:pos="708"/>
          <w:tab w:val="left" w:pos="6900" w:leader="none"/>
        </w:tabs>
        <w:ind w:left="1260" w:right="0" w:hanging="1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</w:t>
      </w:r>
      <w:r>
        <w:rPr/>
        <w:t>15.01.2015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91715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3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46.5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3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01.2015г. по    15.01.2015г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00"/>
        <w:gridCol w:w="4688"/>
        <w:gridCol w:w="3706"/>
      </w:tblGrid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доли в уставном капитале у лица, владеющего более 20% голосующих акц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.2014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2015г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я об аффилированном лице до изменения: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2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, г. Майко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 владеющий более 20%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201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4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574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1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сергей</dc:creator>
  <dc:description/>
  <dc:language>en-US</dc:language>
  <cp:lastModifiedBy>X </cp:lastModifiedBy>
  <cp:lastPrinted>2015-01-15T15:52:00Z</cp:lastPrinted>
  <dcterms:modified xsi:type="dcterms:W3CDTF">2012-11-09T11:52:00Z</dcterms:modified>
  <cp:revision>2</cp:revision>
  <dc:subject/>
  <dc:title>СПИСОК АФФИЛИРОВАНЫХ ЛИЦ</dc:title>
</cp:coreProperties>
</file>