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pPr>
      <w:r>
        <w:rPr/>
        <w:t>УТВЕРЖДЕН 5 ноября 2013 г.</w:t>
      </w:r>
    </w:p>
    <w:p>
      <w:pPr>
        <w:pStyle w:val="Normal"/>
        <w:jc w:val="right"/>
        <w:rPr/>
      </w:pPr>
      <w:r>
        <w:rPr/>
        <w:t>Совет директоров</w:t>
      </w:r>
    </w:p>
    <w:p>
      <w:pPr>
        <w:pStyle w:val="Normal"/>
        <w:jc w:val="right"/>
        <w:rPr/>
      </w:pPr>
      <w:r>
        <w:rPr/>
        <w:t>Протокол от 5 ноября 2013 г. №б/н</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фирма "Адыгпромстрой"</w:t>
      </w:r>
    </w:p>
    <w:p>
      <w:pPr>
        <w:pStyle w:val="Normal"/>
        <w:spacing w:before="120" w:after="40"/>
        <w:jc w:val="center"/>
        <w:rPr>
          <w:b/>
          <w:b/>
          <w:bCs/>
          <w:i/>
          <w:i/>
          <w:iCs/>
          <w:sz w:val="28"/>
          <w:szCs w:val="28"/>
        </w:rPr>
      </w:pPr>
      <w:r>
        <w:rPr>
          <w:b/>
          <w:bCs/>
          <w:i/>
          <w:iCs/>
          <w:sz w:val="28"/>
          <w:szCs w:val="28"/>
        </w:rPr>
        <w:t>Код эмитента: 30308-E</w:t>
      </w:r>
    </w:p>
    <w:p>
      <w:pPr>
        <w:pStyle w:val="Normal"/>
        <w:spacing w:before="360" w:after="40"/>
        <w:jc w:val="center"/>
        <w:rPr>
          <w:b/>
          <w:b/>
          <w:bCs/>
          <w:sz w:val="32"/>
          <w:szCs w:val="32"/>
        </w:rPr>
      </w:pPr>
      <w:r>
        <w:rPr>
          <w:b/>
          <w:bCs/>
          <w:sz w:val="32"/>
          <w:szCs w:val="32"/>
        </w:rPr>
        <w:t>за 3 квартал 2013 г.</w:t>
      </w:r>
    </w:p>
    <w:p>
      <w:pPr>
        <w:pStyle w:val="Normal"/>
        <w:spacing w:before="840" w:after="40"/>
        <w:rPr>
          <w:sz w:val="24"/>
          <w:szCs w:val="24"/>
        </w:rPr>
      </w:pPr>
      <w:r>
        <w:rPr>
          <w:sz w:val="24"/>
          <w:szCs w:val="24"/>
        </w:rPr>
        <w:t>Место нахождения эмитента:</w:t>
      </w:r>
      <w:r>
        <w:rPr>
          <w:b/>
          <w:bCs/>
          <w:sz w:val="24"/>
          <w:szCs w:val="24"/>
        </w:rPr>
        <w:t xml:space="preserve"> 385000 Россия, Республика Адыгея, г. Майкоп, Крестьянская 238 корп. - стр. - оф. -</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5 ноября 2013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А.И. Хутыз</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5 ноября 2013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Л.Ш.Хагундок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Хутыз Асланбий Исмаилович, Генеральный директор</w:t>
            </w:r>
          </w:p>
          <w:p>
            <w:pPr>
              <w:pStyle w:val="Normal"/>
              <w:spacing w:before="40" w:after="40"/>
              <w:rPr/>
            </w:pPr>
            <w:r>
              <w:rPr/>
              <w:t>Телефон:</w:t>
            </w:r>
            <w:r>
              <w:rPr>
                <w:b/>
                <w:bCs/>
              </w:rPr>
              <w:t xml:space="preserve"> (8772) 52-69-67</w:t>
            </w:r>
          </w:p>
          <w:p>
            <w:pPr>
              <w:pStyle w:val="Normal"/>
              <w:spacing w:before="40" w:after="40"/>
              <w:rPr/>
            </w:pPr>
            <w:r>
              <w:rPr/>
              <w:t>Факс:</w:t>
            </w:r>
            <w:r>
              <w:rPr>
                <w:b/>
                <w:bCs/>
              </w:rPr>
              <w:t xml:space="preserve"> (8772) 52-69-67</w:t>
            </w:r>
          </w:p>
          <w:p>
            <w:pPr>
              <w:pStyle w:val="Normal"/>
              <w:spacing w:before="40" w:after="40"/>
              <w:rPr/>
            </w:pPr>
            <w:r>
              <w:rPr/>
              <w:t>Адрес электронной почты:</w:t>
            </w:r>
            <w:r>
              <w:rPr>
                <w:b/>
                <w:bCs/>
              </w:rPr>
              <w:t xml:space="preserve"> aps_maykop@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http//disclosure.Iprime.ru/portal/default.aspx?emld=0105003792 и http//:www.aps.maykop.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финансов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rStyle w:val="Subst"/>
          <w:bCs/>
          <w:iCs/>
        </w:rPr>
        <w:t>Отсутствует.</w:t>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бреч Аскер Меджи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гов Аслан Рамаз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дайнетов Мурат Аминович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вченко Юри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люстен Руслан Ибрагим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утыз Асланбий Исмаи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емаджуков Азамат Ибрагим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6</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утыз Асланбий Исмаи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банк " Майкопбанк" (Закрытое акционерное  общество)</w:t>
      </w:r>
    </w:p>
    <w:p>
      <w:pPr>
        <w:pStyle w:val="Normal"/>
        <w:ind w:left="400" w:hanging="0"/>
        <w:rPr/>
      </w:pPr>
      <w:r>
        <w:rPr/>
        <w:t>Сокращенное фирменное наименование:</w:t>
      </w:r>
      <w:r>
        <w:rPr>
          <w:rStyle w:val="Subst"/>
          <w:bCs/>
          <w:iCs/>
        </w:rPr>
        <w:t xml:space="preserve"> АКБ "Майкопбанк" (ЗАО)</w:t>
      </w:r>
    </w:p>
    <w:p>
      <w:pPr>
        <w:pStyle w:val="Normal"/>
        <w:ind w:left="400" w:hanging="0"/>
        <w:rPr/>
      </w:pPr>
      <w:r>
        <w:rPr/>
        <w:t>Место нахождения:</w:t>
      </w:r>
      <w:r>
        <w:rPr>
          <w:rStyle w:val="Subst"/>
          <w:bCs/>
          <w:iCs/>
        </w:rPr>
        <w:t xml:space="preserve"> РФ, Республика АДыгея, г. Майкоп, ул. Пионерская, 276</w:t>
      </w:r>
    </w:p>
    <w:p>
      <w:pPr>
        <w:pStyle w:val="Normal"/>
        <w:ind w:left="400" w:hanging="0"/>
        <w:rPr/>
      </w:pPr>
      <w:r>
        <w:rPr/>
        <w:t>ИНН:</w:t>
      </w:r>
      <w:r>
        <w:rPr>
          <w:rStyle w:val="Subst"/>
          <w:bCs/>
          <w:iCs/>
        </w:rPr>
        <w:t xml:space="preserve"> 0105003792</w:t>
      </w:r>
    </w:p>
    <w:p>
      <w:pPr>
        <w:pStyle w:val="Normal"/>
        <w:ind w:left="400" w:hanging="0"/>
        <w:rPr/>
      </w:pPr>
      <w:r>
        <w:rPr/>
        <w:t>БИК:</w:t>
      </w:r>
      <w:r>
        <w:rPr>
          <w:rStyle w:val="Subst"/>
          <w:bCs/>
          <w:iCs/>
        </w:rPr>
        <w:t xml:space="preserve"> 047908704</w:t>
      </w:r>
    </w:p>
    <w:p>
      <w:pPr>
        <w:pStyle w:val="Normal"/>
        <w:ind w:left="200" w:hanging="0"/>
        <w:rPr/>
      </w:pPr>
      <w:r>
        <w:rPr/>
        <w:t>Номер счета:</w:t>
      </w:r>
      <w:r>
        <w:rPr>
          <w:rStyle w:val="Subst"/>
          <w:bCs/>
          <w:iCs/>
        </w:rPr>
        <w:t xml:space="preserve"> 40702810100000000101</w:t>
      </w:r>
    </w:p>
    <w:p>
      <w:pPr>
        <w:pStyle w:val="Normal"/>
        <w:ind w:left="200" w:hanging="0"/>
        <w:rPr/>
      </w:pPr>
      <w:r>
        <w:rPr/>
        <w:t>Корр. счет:</w:t>
      </w:r>
      <w:r>
        <w:rPr>
          <w:rStyle w:val="Subst"/>
          <w:bCs/>
          <w:iCs/>
        </w:rPr>
        <w:t xml:space="preserve"> 30101810500000000704</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банк "Новация" (Открытое акционерное общество)</w:t>
      </w:r>
    </w:p>
    <w:p>
      <w:pPr>
        <w:pStyle w:val="Normal"/>
        <w:ind w:left="400" w:hanging="0"/>
        <w:rPr/>
      </w:pPr>
      <w:r>
        <w:rPr/>
        <w:t>Сокращенное фирменное наименование:</w:t>
      </w:r>
      <w:r>
        <w:rPr>
          <w:rStyle w:val="Subst"/>
          <w:bCs/>
          <w:iCs/>
        </w:rPr>
        <w:t xml:space="preserve"> АКБ "Новация" (ОАО)</w:t>
      </w:r>
    </w:p>
    <w:p>
      <w:pPr>
        <w:pStyle w:val="Normal"/>
        <w:ind w:left="400" w:hanging="0"/>
        <w:rPr/>
      </w:pPr>
      <w:r>
        <w:rPr/>
        <w:t>Место нахождения:</w:t>
      </w:r>
      <w:r>
        <w:rPr>
          <w:rStyle w:val="Subst"/>
          <w:bCs/>
          <w:iCs/>
        </w:rPr>
        <w:t xml:space="preserve"> РФ, Республика Адыгея, г. Майкоп, ул. Димитрова, д. 4, корп. 2</w:t>
      </w:r>
    </w:p>
    <w:p>
      <w:pPr>
        <w:pStyle w:val="Normal"/>
        <w:ind w:left="400" w:hanging="0"/>
        <w:rPr/>
      </w:pPr>
      <w:r>
        <w:rPr/>
        <w:t>ИНН:</w:t>
      </w:r>
      <w:r>
        <w:rPr>
          <w:rStyle w:val="Subst"/>
          <w:bCs/>
          <w:iCs/>
        </w:rPr>
        <w:t xml:space="preserve"> 0100000050</w:t>
      </w:r>
    </w:p>
    <w:p>
      <w:pPr>
        <w:pStyle w:val="Normal"/>
        <w:ind w:left="400" w:hanging="0"/>
        <w:rPr/>
      </w:pPr>
      <w:r>
        <w:rPr/>
        <w:t>БИК:</w:t>
      </w:r>
      <w:r>
        <w:rPr>
          <w:rStyle w:val="Subst"/>
          <w:bCs/>
          <w:iCs/>
        </w:rPr>
        <w:t xml:space="preserve"> 047908700</w:t>
      </w:r>
    </w:p>
    <w:p>
      <w:pPr>
        <w:pStyle w:val="Normal"/>
        <w:ind w:left="200" w:hanging="0"/>
        <w:rPr/>
      </w:pPr>
      <w:r>
        <w:rPr/>
        <w:t>Номер счета:</w:t>
      </w:r>
      <w:r>
        <w:rPr>
          <w:rStyle w:val="Subst"/>
          <w:bCs/>
          <w:iCs/>
        </w:rPr>
        <w:t xml:space="preserve"> 40702810600000001301</w:t>
      </w:r>
    </w:p>
    <w:p>
      <w:pPr>
        <w:pStyle w:val="Normal"/>
        <w:ind w:left="200" w:hanging="0"/>
        <w:rPr/>
      </w:pPr>
      <w:r>
        <w:rPr/>
        <w:t>Корр. счет:</w:t>
      </w:r>
      <w:r>
        <w:rPr>
          <w:rStyle w:val="Subst"/>
          <w:bCs/>
          <w:iCs/>
        </w:rPr>
        <w:t xml:space="preserve"> 30101810300000000704</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Гарант-Аудит-А"</w:t>
      </w:r>
    </w:p>
    <w:p>
      <w:pPr>
        <w:pStyle w:val="Normal"/>
        <w:ind w:left="200" w:hanging="0"/>
        <w:rPr/>
      </w:pPr>
      <w:r>
        <w:rPr/>
        <w:t>Сокращенное фирменное наименование:</w:t>
      </w:r>
      <w:r>
        <w:rPr>
          <w:rStyle w:val="Subst"/>
          <w:bCs/>
          <w:iCs/>
        </w:rPr>
        <w:t xml:space="preserve"> ООО "Гарант-Аудит-А"</w:t>
      </w:r>
    </w:p>
    <w:p>
      <w:pPr>
        <w:pStyle w:val="Normal"/>
        <w:ind w:left="200" w:hanging="0"/>
        <w:rPr/>
      </w:pPr>
      <w:r>
        <w:rPr/>
        <w:t>Место нахождения:</w:t>
      </w:r>
      <w:r>
        <w:rPr>
          <w:rStyle w:val="Subst"/>
          <w:bCs/>
          <w:iCs/>
        </w:rPr>
        <w:t xml:space="preserve"> РФ, Республика Адыгея, г. Майкоп, ул. Пролетарская, 269</w:t>
      </w:r>
    </w:p>
    <w:p>
      <w:pPr>
        <w:pStyle w:val="Normal"/>
        <w:ind w:left="200" w:hanging="0"/>
        <w:rPr/>
      </w:pPr>
      <w:r>
        <w:rPr/>
        <w:t>ИНН:</w:t>
      </w:r>
      <w:r>
        <w:rPr>
          <w:rStyle w:val="Subst"/>
          <w:bCs/>
          <w:iCs/>
        </w:rPr>
        <w:t xml:space="preserve"> 0105064876</w:t>
      </w:r>
    </w:p>
    <w:p>
      <w:pPr>
        <w:pStyle w:val="Normal"/>
        <w:ind w:left="200" w:hanging="0"/>
        <w:rPr/>
      </w:pPr>
      <w:r>
        <w:rPr/>
        <w:t>ОГРН:</w:t>
      </w:r>
      <w:r>
        <w:rPr>
          <w:rStyle w:val="Subst"/>
          <w:bCs/>
          <w:iCs/>
        </w:rPr>
        <w:t xml:space="preserve"> 1110105002820</w:t>
      </w:r>
    </w:p>
    <w:p>
      <w:pPr>
        <w:pStyle w:val="Normal"/>
        <w:ind w:left="200" w:hanging="0"/>
        <w:rPr/>
      </w:pPr>
      <w:r>
        <w:rPr/>
        <w:t>Телефон:</w:t>
      </w:r>
      <w:r>
        <w:rPr>
          <w:rStyle w:val="Subst"/>
          <w:bCs/>
          <w:iCs/>
        </w:rPr>
        <w:t xml:space="preserve"> (8772) 53-49-98</w:t>
      </w:r>
    </w:p>
    <w:p>
      <w:pPr>
        <w:pStyle w:val="Normal"/>
        <w:ind w:left="200" w:hanging="0"/>
        <w:rPr/>
      </w:pPr>
      <w:r>
        <w:rPr/>
        <w:t>Факс:</w:t>
      </w:r>
      <w:r>
        <w:rPr>
          <w:rStyle w:val="Subst"/>
          <w:bCs/>
          <w:iCs/>
        </w:rPr>
        <w:t xml:space="preserve"> (8772) 53-53-86</w:t>
      </w:r>
    </w:p>
    <w:p>
      <w:pPr>
        <w:pStyle w:val="Normal"/>
        <w:ind w:left="200" w:hanging="0"/>
        <w:rPr/>
      </w:pPr>
      <w:r>
        <w:rPr/>
        <w:t>Адрес электронной почты:</w:t>
      </w:r>
      <w:r>
        <w:rPr>
          <w:rStyle w:val="Subst"/>
          <w:bCs/>
          <w:iCs/>
        </w:rPr>
        <w:t xml:space="preserve"> aydit_a@radnet.ru</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bCs/>
          <w:iCs/>
        </w:rPr>
        <w:t xml:space="preserve"> НП "Аудиторская палата России"</w:t>
      </w:r>
    </w:p>
    <w:p>
      <w:pPr>
        <w:pStyle w:val="SubHeading"/>
        <w:ind w:left="400" w:hanging="0"/>
        <w:rPr/>
      </w:pPr>
      <w:r>
        <w:rPr/>
        <w:t>Место нахождения</w:t>
      </w:r>
    </w:p>
    <w:p>
      <w:pPr>
        <w:pStyle w:val="Normal"/>
        <w:ind w:left="600" w:hanging="0"/>
        <w:rPr/>
      </w:pPr>
      <w:r>
        <w:rPr>
          <w:rStyle w:val="Subst"/>
          <w:bCs/>
          <w:iCs/>
        </w:rPr>
        <w:t>105120 Россия, г. Москва, 3-ий Сыромятинский переулок 3/9 корп. - стр. 3 оф. -</w:t>
      </w:r>
    </w:p>
    <w:p>
      <w:pPr>
        <w:pStyle w:val="Normal"/>
        <w:ind w:left="400" w:hanging="0"/>
        <w:rPr/>
      </w:pPr>
      <w:r>
        <w:rPr/>
        <w:t>Дополнительная информация:</w:t>
        <w:br/>
      </w:r>
      <w:r>
        <w:rPr>
          <w:rStyle w:val="Subst"/>
          <w:bCs/>
          <w:iCs/>
        </w:rPr>
        <w:t>Отсутствует</w:t>
      </w:r>
    </w:p>
    <w:p>
      <w:pPr>
        <w:pStyle w:val="Normal"/>
        <w:ind w:left="400" w:hanging="0"/>
        <w:rPr/>
      </w:pPr>
      <w:r>
        <w:rPr/>
      </w:r>
    </w:p>
    <w:p>
      <w:pPr>
        <w:pStyle w:val="SubHeading"/>
        <w:ind w:left="20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Тендер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Предлагаемую Советом директоров кандидатуру аудитора, не связанного имущественными интересами с Обществом или его акционерами, утверждает общее собрание акционеров. Условия договора, заключаемого с аудитором, в том числе размер оплаты его услуг, впоследствии утверждает Совет директоров Обществ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Аудитор осуществляет проверку финансово-хозяйственной деятельности общества по итогам завершенного финансового года в соответствии с правовыми актами РФ в рамках  заключенного договора.</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bCs/>
          <w:iCs/>
        </w:rPr>
        <w:t>За проведение аудитороских услуг  по проверке финансово-хозяйственной деятельности общества по итогам за 2012 год  аудитору общества - ООО "Гарант-Аудит-А", согласно договору оплачено  вознаграждение в сумме 80 0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Отсроченные или просроченные платежи за оказанные  аудитором услуги отсутствуют.</w:t>
      </w:r>
    </w:p>
    <w:p>
      <w:pPr>
        <w:pStyle w:val="Normal"/>
        <w:ind w:left="200" w:hanging="0"/>
        <w:rPr/>
      </w:pPr>
      <w:r>
        <w:rPr/>
      </w:r>
    </w:p>
    <w:p>
      <w:pPr>
        <w:pStyle w:val="Normal"/>
        <w:ind w:left="200" w:hanging="0"/>
        <w:rPr/>
      </w:pPr>
      <w:r>
        <w:rPr>
          <w:rStyle w:val="Subst"/>
          <w:bCs/>
          <w:iCs/>
        </w:rPr>
        <w:t>Отсутствует.</w:t>
      </w:r>
    </w:p>
    <w:p>
      <w:pPr>
        <w:pStyle w:val="Heading2"/>
        <w:rPr/>
      </w:pPr>
      <w:r>
        <w:rPr/>
        <w:t>1.4. Сведения об оценщике эмитента</w:t>
      </w:r>
    </w:p>
    <w:p>
      <w:pPr>
        <w:pStyle w:val="Normal"/>
        <w:ind w:left="200" w:hanging="0"/>
        <w:rPr/>
      </w:pPr>
      <w:r>
        <w:rPr>
          <w:rStyle w:val="Subst"/>
          <w:bCs/>
          <w:iCs/>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5. Сведения о консультантах эмитента</w:t>
      </w:r>
    </w:p>
    <w:p>
      <w:pPr>
        <w:pStyle w:val="Normal"/>
        <w:ind w:left="200" w:hanging="0"/>
        <w:rPr/>
      </w:pPr>
      <w:r>
        <w:rPr>
          <w:rStyle w:val="Subst"/>
          <w:bCs/>
          <w:iCs/>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bCs/>
          <w:iCs/>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2.3.2. Кредитная история эмитента</w:t>
      </w:r>
    </w:p>
    <w:p>
      <w:pPr>
        <w:pStyle w:val="Normal"/>
        <w:ind w:left="200" w:hanging="0"/>
        <w:rPr/>
      </w:pPr>
      <w:r>
        <w:rPr>
          <w:rStyle w:val="Subst"/>
          <w:bCs/>
          <w:iCs/>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bCs/>
          <w:iCs/>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bCs/>
          <w:iCs/>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4.1. Отраслевые риски</w:t>
      </w:r>
    </w:p>
    <w:p>
      <w:pPr>
        <w:pStyle w:val="Normal"/>
        <w:ind w:left="200" w:hanging="0"/>
        <w:rPr/>
      </w:pPr>
      <w:r>
        <w:rPr>
          <w:rStyle w:val="Subst"/>
          <w:bCs/>
          <w:iCs/>
        </w:rPr>
        <w:t>Так как деятельность эмитента сконцентрирована на сдаче в аренду собственного недвижимого имущества и сдаче внаем технологического оборудования при исполнении функций заказчика-застройщика, то наиболее значимыми событиями, способными повлиять на деятельность общества будут: создание конкурентного рынка и изменение в государственном регулированиии отрасли. По мнению Эмитента ухудшение ситуации в отрасли может быть связано с:</w:t>
        <w:br/>
        <w:t>- эксплуатационными рисками (старение оборудования и износ основных фондов);</w:t>
        <w:br/>
        <w:t xml:space="preserve">- производственными рисками (технические риски, связанные с эксплуатацией оборудования, которые обусловлены такими факторами, как эксплуатация оборудования с предельными отклонениями от нормативно-технических требований и нарушения производственной дисциплины). </w:t>
        <w:br/>
        <w:t xml:space="preserve">    Действия эмитента для уменьшения выше указанных рисков:</w:t>
        <w:br/>
        <w:t>- техническое перевооружение основных фондов;</w:t>
        <w:br/>
        <w:t>- проведение реконструкции зданий и сооружений для обеспечения арендаторов помещениями, отвечающими современным требованиям комфорта и санитарии;</w:t>
        <w:br/>
        <w:t>- коммерческое страхование имущества опасных производственных объектов, транспортных средств, гражданской ответственности и медицинское страхование.</w:t>
      </w:r>
    </w:p>
    <w:p>
      <w:pPr>
        <w:pStyle w:val="Heading2"/>
        <w:rPr/>
      </w:pPr>
      <w:r>
        <w:rPr/>
        <w:t>2.4.2. Страновые и региональные риски</w:t>
      </w:r>
    </w:p>
    <w:p>
      <w:pPr>
        <w:pStyle w:val="Normal"/>
        <w:ind w:left="200" w:hanging="0"/>
        <w:rPr/>
      </w:pPr>
      <w:r>
        <w:rPr>
          <w:rStyle w:val="Subst"/>
          <w:bCs/>
          <w:iCs/>
        </w:rPr>
        <w:t>Страновые риски эмитента - это политические, экономические и социальные  риски, присущие Российской Федерации. Данные риски находятся вне контроля эмитента.</w:t>
        <w:br/>
        <w:t xml:space="preserve">Региональные риски: </w:t>
        <w:br/>
        <w:t>-эмитент зарегистрирован в качестве налогоплательщика в г. Майкопе Республики Адыгея - субъекте Южного федерального округа. Экономическая и политическая ситуация в республике оценивается как стабильная.</w:t>
        <w:br/>
        <w:t>Дествия эмитента на случай отрицательного влияния изменения ситуации в стране и регионе на его деятельность:</w:t>
        <w:br/>
        <w:t>- основная часть данных рисков не может быть подконтрольна эмитенту в виду их глобальной масштабности;</w:t>
        <w:br/>
        <w:t>-  в случае дестабилизации ситуации в стране или в отдельно взятом регионе, которая может негативно повлиять на деятельность эмитента, принятие ряда мер по антикризисному управлению с целью максимального снижения негативно  воздействия  ситуации на него.</w:t>
      </w:r>
    </w:p>
    <w:p>
      <w:pPr>
        <w:pStyle w:val="Heading2"/>
        <w:rPr/>
      </w:pPr>
      <w:r>
        <w:rPr/>
        <w:t>2.4.3. Финансовые риски</w:t>
      </w:r>
    </w:p>
    <w:p>
      <w:pPr>
        <w:pStyle w:val="Normal"/>
        <w:ind w:left="200" w:hanging="0"/>
        <w:rPr/>
      </w:pPr>
      <w:r>
        <w:rPr>
          <w:rStyle w:val="Subst"/>
          <w:bCs/>
          <w:iCs/>
        </w:rPr>
        <w:t>Привлечение заемных средств влечет за собой риск изменения процентных ставок по кредитам и займам.</w:t>
        <w:br/>
        <w:t>Предполагаемые  действия эмитента на случай влияния изменения процентных ставок на свою деятельность:</w:t>
        <w:br/>
        <w:t>- рассмотрение возможности привлечения долгосрочных кредитов и займов с целью избежания негативного влияния  колебаний краткосрочных процентных ставок.</w:t>
        <w:br/>
        <w:t>Эмитент не планирует привлечение заемных средств в иной валюте, кроме валюты РФ.</w:t>
        <w:br/>
        <w:t>Риск влияния инфляции возникает в случае, когда денежные доходы обесцениваются с точки зрения реальной покупательской способности денег быстрее, чем растут номинально. Инфляция приводит к увеличению затрат, связанных с ростом цен на энергоресурсы и товарно-материальные ценности, и, как следствие, сокращению прибыли.</w:t>
        <w:br/>
        <w:t>Предполагаемые действия по уменьшению данного риска:</w:t>
        <w:br/>
        <w:t>-проведение мероприятий по сокращению внутренних издержек;</w:t>
        <w:br/>
        <w:t>- планирование повышения оборачиваемости оборотных средств.</w:t>
        <w:br/>
        <w:t>Показатели финансовой отчетности, которые наиболее подвержены изменению в результате влияния указанных рисков:</w:t>
        <w:br/>
        <w:t>- средний рост процентных ставок - увеличение операционных расходов и, как результат, снижение прибыли;</w:t>
        <w:br/>
        <w:t>- средняя инфляция - рост себестоимости работ, услуг и, соответственно, снижение прибыли.</w:t>
      </w:r>
    </w:p>
    <w:p>
      <w:pPr>
        <w:pStyle w:val="Heading2"/>
        <w:rPr/>
      </w:pPr>
      <w:r>
        <w:rPr/>
        <w:t>2.4.4. Правовые риски</w:t>
      </w:r>
    </w:p>
    <w:p>
      <w:pPr>
        <w:pStyle w:val="Normal"/>
        <w:ind w:left="200" w:hanging="0"/>
        <w:rPr/>
      </w:pPr>
      <w:r>
        <w:rPr>
          <w:rStyle w:val="Subst"/>
          <w:bCs/>
          <w:iCs/>
        </w:rPr>
        <w:t>1). Изменение валютного регулирования:</w:t>
        <w:br/>
        <w:t>Эмитент не планирует привлекать заемные средства в иной валюте, кроме валюты РФ. В случае необходимости получения инвестиций в валюте, отличной от российских денежных знаков, эмитент обязан планировать свою финансово-хозяйственную деятельность с учетом вносимых изменений в соответствующее законодательство.</w:t>
        <w:br/>
        <w:t>2). Изменение налогового законодательства:</w:t>
        <w:br/>
        <w:t xml:space="preserve">Эмитент является законопослушным налогоплательщиком. Однако налоговое законодательство и практика налогообложения имеют тенденцию к оперативному изменению.  Такие изменеия в налоговой системе, как изменения, касающиеся увеличения налоговых ставок и введение новых видов налогов, могут негативно отразиться на деятельности эмитента, в частности на уровень прибыли и, соответственно, выплату доходов по ценным бумагам. </w:t>
        <w:br/>
        <w:t>3). Изменения правил таможенного контроля и пошлин:</w:t>
        <w:br/>
        <w:t>Эмитент не осуществляет деятельности по экспорту  (импорту) товаров (работ , услуг). В случае возникновения необходимости осуществления таможенных операций эмитент будет обязан планировать свою деятельность с учетом возникающих изменений и поправок в Правилах таможенного контроля.</w:t>
        <w:br/>
        <w:t>4). Требования по лицензированию основных видов деятельности эмитента, либо лицензированию прав пользования объектами, нахождение которых в обороте ограничено:</w:t>
        <w:br/>
        <w:t>В данный момент эмитент осуществление деятельности эмитента не требует наличие лицензии.</w:t>
        <w:br/>
        <w:t>5). Изменение судебной практики по вопросам, связанным с деятельностью эмитента:</w:t>
        <w:br/>
        <w:t>Возможность изменения судебной практики, связанной с деятельностью эмитента существует и способна оказать существенное влияние. В этой связи эмитент внимательно изучает возникающие изменения судебной практики, влияющей на его деятельность с целью получения оперативной информации, и её своевременного  использования.</w:t>
      </w:r>
    </w:p>
    <w:p>
      <w:pPr>
        <w:pStyle w:val="Heading2"/>
        <w:rPr/>
      </w:pPr>
      <w:r>
        <w:rPr/>
        <w:t>2.4.5. Риски, связанные с деятельностью эмитента</w:t>
      </w:r>
    </w:p>
    <w:p>
      <w:pPr>
        <w:pStyle w:val="Normal"/>
        <w:ind w:left="200" w:hanging="0"/>
        <w:rPr/>
      </w:pPr>
      <w:r>
        <w:rPr>
          <w:rStyle w:val="Subst"/>
          <w:bCs/>
          <w:iCs/>
        </w:rPr>
        <w:t>Риски, свойственные исключительно эмитенту, в том числе риски, связанные с:</w:t>
        <w:br/>
        <w:t>- текущими судебными процессами - отсутствуют;</w:t>
        <w:br/>
        <w:t>- отсутствием возможности продлить лицензии на ведение определенного вида деятельности, либо на использование объектов, нахождение которых в обороте ограничено (включая природные ресурсы) - ввиду того, что деятельность эмитента не лицензируется, - отсутствуют;</w:t>
        <w:br/>
        <w:t>- возможная ответственность  эмитента по долгам третьих лиц, в том числе дочерних обществ эмитента - отсутствует;</w:t>
        <w:br/>
        <w:t>- возможность потери потребителей, на оборот с которыми приходится не менее чем 10 процентов общей выручки от продаж - отсутству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ткрытое акционерное общество фирма "Адыгпромстрой"</w:t>
      </w:r>
    </w:p>
    <w:p>
      <w:pPr>
        <w:pStyle w:val="Normal"/>
        <w:ind w:left="200" w:hanging="0"/>
        <w:rPr/>
      </w:pPr>
      <w:r>
        <w:rPr/>
        <w:t>Дата введения действующего полного фирменного наименования:</w:t>
      </w:r>
      <w:r>
        <w:rPr>
          <w:rStyle w:val="Subst"/>
          <w:bCs/>
          <w:iCs/>
        </w:rPr>
        <w:t xml:space="preserve"> 24.05.1999</w:t>
      </w:r>
    </w:p>
    <w:p>
      <w:pPr>
        <w:pStyle w:val="Normal"/>
        <w:ind w:left="200" w:hanging="0"/>
        <w:rPr/>
      </w:pPr>
      <w:r>
        <w:rPr/>
        <w:t>Сокращенное фирменное наименование эмитента:</w:t>
      </w:r>
      <w:r>
        <w:rPr>
          <w:rStyle w:val="Subst"/>
          <w:bCs/>
          <w:iCs/>
        </w:rPr>
        <w:t xml:space="preserve"> ОАО фирма "Адыгпромстрой"</w:t>
      </w:r>
    </w:p>
    <w:p>
      <w:pPr>
        <w:pStyle w:val="Normal"/>
        <w:ind w:left="200" w:hanging="0"/>
        <w:rPr/>
      </w:pPr>
      <w:r>
        <w:rPr/>
        <w:t>Дата введения действующего сокращенного фирменного наименования:</w:t>
      </w:r>
      <w:r>
        <w:rPr>
          <w:rStyle w:val="Subst"/>
          <w:bCs/>
          <w:iCs/>
        </w:rPr>
        <w:t xml:space="preserve"> 24.05.1999</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bCs/>
          <w:iCs/>
        </w:rPr>
        <w:t xml:space="preserve"> Акционерно общество закрытого типа фирма "Адыгпромстрой"</w:t>
      </w:r>
    </w:p>
    <w:p>
      <w:pPr>
        <w:pStyle w:val="Normal"/>
        <w:ind w:left="400" w:hanging="0"/>
        <w:rPr/>
      </w:pPr>
      <w:r>
        <w:rPr/>
        <w:t>Сокращенное фирменное наименование:</w:t>
      </w:r>
      <w:r>
        <w:rPr>
          <w:rStyle w:val="Subst"/>
          <w:bCs/>
          <w:iCs/>
        </w:rPr>
        <w:t xml:space="preserve"> АОЗТ фирма "Адыгпромстрой"</w:t>
      </w:r>
    </w:p>
    <w:p>
      <w:pPr>
        <w:pStyle w:val="Normal"/>
        <w:ind w:left="400" w:hanging="0"/>
        <w:rPr/>
      </w:pPr>
      <w:r>
        <w:rPr/>
        <w:t>Дата введения наименования:</w:t>
      </w:r>
      <w:r>
        <w:rPr>
          <w:rStyle w:val="Subst"/>
          <w:bCs/>
          <w:iCs/>
        </w:rPr>
        <w:t xml:space="preserve"> 07.05.1992</w:t>
      </w:r>
    </w:p>
    <w:p>
      <w:pPr>
        <w:pStyle w:val="Normal"/>
        <w:ind w:left="400" w:hanging="0"/>
        <w:rPr/>
      </w:pPr>
      <w:r>
        <w:rPr/>
        <w:t>Основание введения наименования:</w:t>
        <w:br/>
      </w:r>
      <w:r>
        <w:rPr>
          <w:rStyle w:val="Subst"/>
          <w:bCs/>
          <w:iCs/>
        </w:rPr>
        <w:t>Постановление Администрации г. Майкопа, № 259</w:t>
      </w:r>
    </w:p>
    <w:p>
      <w:pPr>
        <w:pStyle w:val="Normal"/>
        <w:ind w:left="400" w:hanging="0"/>
        <w:rPr/>
      </w:pPr>
      <w:r>
        <w:rPr/>
      </w:r>
    </w:p>
    <w:p>
      <w:pPr>
        <w:pStyle w:val="Normal"/>
        <w:ind w:left="400" w:hanging="0"/>
        <w:rPr/>
      </w:pPr>
      <w:r>
        <w:rPr/>
        <w:t>Полное фирменное наименование:</w:t>
      </w:r>
      <w:r>
        <w:rPr>
          <w:rStyle w:val="Subst"/>
          <w:bCs/>
          <w:iCs/>
        </w:rPr>
        <w:t xml:space="preserve"> Акционерное общество открытого типа фирма "Адыгпромстрой"</w:t>
      </w:r>
    </w:p>
    <w:p>
      <w:pPr>
        <w:pStyle w:val="Normal"/>
        <w:ind w:left="400" w:hanging="0"/>
        <w:rPr/>
      </w:pPr>
      <w:r>
        <w:rPr/>
        <w:t>Сокращенное фирменное наименование:</w:t>
      </w:r>
      <w:r>
        <w:rPr>
          <w:rStyle w:val="Subst"/>
          <w:bCs/>
          <w:iCs/>
        </w:rPr>
        <w:t xml:space="preserve"> АООТ фирма "Адыгпромстрой".</w:t>
      </w:r>
    </w:p>
    <w:p>
      <w:pPr>
        <w:pStyle w:val="Normal"/>
        <w:ind w:left="400" w:hanging="0"/>
        <w:rPr/>
      </w:pPr>
      <w:r>
        <w:rPr/>
        <w:t>Дата введения наименования:</w:t>
      </w:r>
      <w:r>
        <w:rPr>
          <w:rStyle w:val="Subst"/>
          <w:bCs/>
          <w:iCs/>
        </w:rPr>
        <w:t xml:space="preserve"> 02.08.1996</w:t>
      </w:r>
    </w:p>
    <w:p>
      <w:pPr>
        <w:pStyle w:val="Normal"/>
        <w:ind w:left="400" w:hanging="0"/>
        <w:rPr/>
      </w:pPr>
      <w:r>
        <w:rPr/>
        <w:t>Основание введения наименования:</w:t>
        <w:br/>
      </w:r>
      <w:r>
        <w:rPr>
          <w:rStyle w:val="Subst"/>
          <w:bCs/>
          <w:iCs/>
        </w:rPr>
        <w:t>Постановление Администрации г. Майкопа, № 885</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bCs/>
          <w:iCs/>
        </w:rPr>
        <w:t xml:space="preserve"> 259</w:t>
      </w:r>
    </w:p>
    <w:p>
      <w:pPr>
        <w:pStyle w:val="Normal"/>
        <w:ind w:left="400" w:hanging="0"/>
        <w:rPr/>
      </w:pPr>
      <w:r>
        <w:rPr/>
        <w:t>Дата государственной регистрации:</w:t>
      </w:r>
      <w:r>
        <w:rPr>
          <w:rStyle w:val="Subst"/>
          <w:bCs/>
          <w:iCs/>
        </w:rPr>
        <w:t xml:space="preserve"> 07.05.1992</w:t>
      </w:r>
    </w:p>
    <w:p>
      <w:pPr>
        <w:pStyle w:val="Normal"/>
        <w:ind w:left="400" w:hanging="0"/>
        <w:rPr/>
      </w:pPr>
      <w:r>
        <w:rPr/>
        <w:t>Наименование органа, осуществившего государственную регистрацию:</w:t>
      </w:r>
      <w:r>
        <w:rPr>
          <w:rStyle w:val="Subst"/>
          <w:bCs/>
          <w:iCs/>
        </w:rPr>
        <w:t xml:space="preserve"> Администрация г. Майкоп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bCs/>
          <w:iCs/>
        </w:rPr>
        <w:t xml:space="preserve"> 1020100701114</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rPr>
        <w:t xml:space="preserve"> 25.10.2002</w:t>
      </w:r>
    </w:p>
    <w:p>
      <w:pPr>
        <w:pStyle w:val="Normal"/>
        <w:ind w:left="200" w:hanging="0"/>
        <w:rPr/>
      </w:pPr>
      <w:r>
        <w:rPr/>
        <w:t>Наименование регистрирующего органа:</w:t>
      </w:r>
      <w:r>
        <w:rPr>
          <w:rStyle w:val="Subst"/>
          <w:bCs/>
          <w:iCs/>
        </w:rPr>
        <w:t xml:space="preserve"> Межрайонная инспекция Министерства Российской Федерации по налогам и сборам № 1 по Республике Адыгея.</w:t>
      </w:r>
    </w:p>
    <w:p>
      <w:pPr>
        <w:pStyle w:val="Heading2"/>
        <w:rPr/>
      </w:pPr>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На базе арендного предприятия в 1992 году было создано акционерное общество закрытого типа фирма "Адыгпромстрой", которое в 1996 году было реорганизовано в акционерное общество открытого типа, с целью выполнения капитального строительства гражданских и промышленных объектов.</w:t>
      </w:r>
    </w:p>
    <w:p>
      <w:pPr>
        <w:pStyle w:val="Heading2"/>
        <w:rPr/>
      </w:pPr>
      <w:r>
        <w:rPr/>
        <w:t>3.1.4. Контактная информация</w:t>
      </w:r>
    </w:p>
    <w:p>
      <w:pPr>
        <w:pStyle w:val="Normal"/>
        <w:rPr/>
      </w:pPr>
      <w:r>
        <w:rPr/>
        <w:t>Место нахождения:</w:t>
      </w:r>
      <w:r>
        <w:rPr>
          <w:rStyle w:val="Subst"/>
          <w:bCs/>
          <w:iCs/>
        </w:rPr>
        <w:t xml:space="preserve"> 385000 Россия, Республика Адыгея, г. Майкоп, Крестьянская 238 корп. - стр. - оф. -</w:t>
      </w:r>
    </w:p>
    <w:p>
      <w:pPr>
        <w:pStyle w:val="SubHeading"/>
        <w:rPr/>
      </w:pPr>
      <w:r>
        <w:rPr/>
        <w:t>Место нахождения эмитента</w:t>
      </w:r>
    </w:p>
    <w:p>
      <w:pPr>
        <w:pStyle w:val="Normal"/>
        <w:ind w:left="200" w:hanging="0"/>
        <w:rPr/>
      </w:pPr>
      <w:r>
        <w:rPr>
          <w:rStyle w:val="Subst"/>
          <w:bCs/>
          <w:iCs/>
        </w:rPr>
        <w:t>385000 Россия, Республика Адыгея, г. Майкоп, Крестьянская 238 корп. - стр. - оф. -</w:t>
      </w:r>
    </w:p>
    <w:p>
      <w:pPr>
        <w:pStyle w:val="Normal"/>
        <w:rPr/>
      </w:pPr>
      <w:r>
        <w:rPr/>
        <w:t>Телефон:</w:t>
      </w:r>
      <w:r>
        <w:rPr>
          <w:rStyle w:val="Subst"/>
          <w:bCs/>
          <w:iCs/>
        </w:rPr>
        <w:t xml:space="preserve"> 8(8772) 52-69-67</w:t>
      </w:r>
    </w:p>
    <w:p>
      <w:pPr>
        <w:pStyle w:val="Normal"/>
        <w:rPr/>
      </w:pPr>
      <w:r>
        <w:rPr/>
        <w:t>Факс:</w:t>
      </w:r>
      <w:r>
        <w:rPr>
          <w:rStyle w:val="Subst"/>
          <w:bCs/>
          <w:iCs/>
        </w:rPr>
        <w:t xml:space="preserve"> 8(8772) 52-69-67</w:t>
      </w:r>
    </w:p>
    <w:p>
      <w:pPr>
        <w:pStyle w:val="Normal"/>
        <w:rPr/>
      </w:pPr>
      <w:r>
        <w:rPr/>
        <w:t>Адрес электронной почты:</w:t>
      </w:r>
      <w:r>
        <w:rPr>
          <w:rStyle w:val="Subst"/>
          <w:bCs/>
          <w:iCs/>
        </w:rPr>
        <w:t xml:space="preserve"> aps_maykop@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http//disclosure.Iprime.ru/portal/default.aspx?emld=0105003792 и http//:  www.aps.maykop.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bCs/>
          <w:iCs/>
        </w:rPr>
        <w:t>0105003792</w:t>
      </w:r>
    </w:p>
    <w:p>
      <w:pPr>
        <w:pStyle w:val="Heading2"/>
        <w:rPr/>
      </w:pPr>
      <w:r>
        <w:rPr/>
        <w:t>3.1.6. Филиалы и представительства эмитента</w:t>
      </w:r>
    </w:p>
    <w:p>
      <w:pPr>
        <w:pStyle w:val="Normal"/>
        <w:ind w:left="200" w:hanging="0"/>
        <w:rPr/>
      </w:pPr>
      <w:r>
        <w:rPr>
          <w:rStyle w:val="Subst"/>
          <w:bCs/>
          <w:iCs/>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bCs/>
          <w:iCs/>
        </w:rPr>
        <w:t xml:space="preserve"> 45.21.1</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0.24.1</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3.2.3. Материалы, товары (сырье) и поставщики эмитента</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bCs/>
          <w:iCs/>
        </w:rPr>
        <w:t>Основным местом, где эмитент осуществляет свою деятельность, является Республика Адыгея. Преимущественно - г. Майкоп.</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Не анализируется.</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bCs/>
          <w:iCs/>
        </w:rPr>
        <w:t>Эмитент не имеет разрешений (лицензий) сведения которых обязательно указывать в ежеквартальном отчете</w:t>
      </w:r>
    </w:p>
    <w:p>
      <w:pPr>
        <w:pStyle w:val="Heading2"/>
        <w:rPr/>
      </w:pPr>
      <w:r>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bCs/>
          <w:iCs/>
        </w:rPr>
        <w:t>Участие в строительстве нового жилого дома по ул. Школьной в г. Майкопе.</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bCs/>
          <w:iCs/>
        </w:rPr>
        <w:t>Эмитент не участвует в банковских группах, банковских холдингах, холдингах и ассоциациях</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bCs/>
          <w:iCs/>
        </w:rPr>
        <w:t>Эмитент не имеет подконтрольных организаций, имеющих для него существенное значение</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5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9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9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5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3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7 63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 280</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Линейный</w:t>
      </w:r>
    </w:p>
    <w:p>
      <w:pPr>
        <w:pStyle w:val="Normal"/>
        <w:ind w:left="400" w:hanging="0"/>
        <w:rPr/>
      </w:pPr>
      <w:r>
        <w:rPr/>
        <w:t>Отчетная дата:</w:t>
      </w:r>
      <w:r>
        <w:rPr>
          <w:rStyle w:val="Subst"/>
          <w:bCs/>
          <w:iCs/>
        </w:rPr>
        <w:t xml:space="preserve"> 30.09.2013</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bCs/>
          <w:iCs/>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bCs/>
          <w:iCs/>
        </w:rPr>
        <w:t>За отчетный период приобретение, замена или выбытие основных средств, стоимость которых превышает 10 процентов стоимости основных средств эмитента, не произошло. Обременения основных средств отсутствуе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4.2. Ликвидность эмитента, достаточность капитала и оборотных средств</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4.3. Финансовые вложения эмитента</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4.4.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bCs/>
          <w:iCs/>
        </w:rPr>
        <w:t>Нематериальные активы у эмитента отсутствуют</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Отсутствуют.</w:t>
      </w:r>
    </w:p>
    <w:p>
      <w:pPr>
        <w:pStyle w:val="Heading2"/>
        <w:rPr/>
      </w:pPr>
      <w:r>
        <w:rPr/>
        <w:t>4.6. Анализ тенденций развития в сфере основной деятельности эмитента</w:t>
      </w:r>
    </w:p>
    <w:p>
      <w:pPr>
        <w:pStyle w:val="Normal"/>
        <w:ind w:left="200" w:hanging="0"/>
        <w:rPr/>
      </w:pPr>
      <w:r>
        <w:rPr>
          <w:rStyle w:val="Subst"/>
          <w:bCs/>
          <w:iCs/>
        </w:rPr>
        <w:t>Анализ тентенций развития не проводился.</w:t>
      </w:r>
    </w:p>
    <w:p>
      <w:pPr>
        <w:pStyle w:val="Heading2"/>
        <w:rPr/>
      </w:pPr>
      <w:r>
        <w:rPr/>
        <w:t>4.6.1. Анализ факторов и условий, влияющих на деятельность эмитента</w:t>
      </w:r>
    </w:p>
    <w:p>
      <w:pPr>
        <w:pStyle w:val="Normal"/>
        <w:ind w:left="200" w:hanging="0"/>
        <w:rPr/>
      </w:pPr>
      <w:r>
        <w:rPr>
          <w:rStyle w:val="Subst"/>
          <w:bCs/>
          <w:iCs/>
        </w:rPr>
        <w:t>Анализ  не проводился.</w:t>
      </w:r>
    </w:p>
    <w:p>
      <w:pPr>
        <w:pStyle w:val="Heading2"/>
        <w:rPr/>
      </w:pPr>
      <w:r>
        <w:rPr/>
        <w:t>4.6.2. Конкуренты эмитента</w:t>
      </w:r>
    </w:p>
    <w:p>
      <w:pPr>
        <w:pStyle w:val="Normal"/>
        <w:ind w:left="200" w:hanging="0"/>
        <w:rPr/>
      </w:pPr>
      <w:r>
        <w:rPr>
          <w:rStyle w:val="Subst"/>
          <w:bCs/>
          <w:iCs/>
        </w:rPr>
        <w:t>Отсутствуют.</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Высшим органом управления Общества является Общее собрание акционеров.</w:t>
        <w:br/>
        <w:t>К компетенции Общего собрания  акционеров Общества относятся:</w:t>
        <w:br/>
        <w:t xml:space="preserve">  1) внесение изменений и дополнений в Устав Общества или утверждение Устава Общества в новой редакции;</w:t>
        <w:br/>
        <w:t xml:space="preserve">  2) реорганизация Общества;</w:t>
        <w:br/>
        <w:t xml:space="preserve">  3) ликвидация Общества, назначение ликвидационной комиссии и утверждение промежуточного и окончательного ликвидационных балансов;</w:t>
        <w:br/>
        <w:t xml:space="preserve">  4) определение количественного состава Совета директоров Общества, избрание его членов и досрочное прекращение их полномочий;</w:t>
        <w:br/>
        <w:t xml:space="preserve">  5) определение количества, номинальной стоимости, категории (типа) объявленных акций и прав, предоставляемых этими акциями;</w:t>
        <w:br/>
        <w:t xml:space="preserve">  6) увеличение уставного капитала Общества путем увеличения номинальной стоимости акций;</w:t>
        <w:br/>
        <w:t xml:space="preserve">  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 xml:space="preserve">  8) образование исполнительного органа Общества, досрочное прекращение его полномочий;</w:t>
        <w:br/>
        <w:t xml:space="preserve">  9) избрание членов ревизионной комиссии Общества и досрочное прекращение их полномочий;</w:t>
        <w:br/>
        <w:t xml:space="preserve">  10) утверждение аудитора Общества;</w:t>
        <w:br/>
        <w:t xml:space="preserve">  11) утверждение годовых отчетов, годовой бухгалтерской отчетности, в том числе отчетов о прибылях и убытках (счета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 xml:space="preserve">  12)определение порядка ведения Общего собрания акционеров;</w:t>
        <w:br/>
        <w:t xml:space="preserve">  13) дробление и консолидация акций; </w:t>
        <w:br/>
        <w:t xml:space="preserve">  14) принятие решения об одобрении сделок в случаях, предусмотренных Федеральным законом № 208-ФЗ (статья 83);</w:t>
        <w:br/>
        <w:t xml:space="preserve">  15)принятие решения об одобрении крупных сделок в случаях, предусмотренных Федеральным законом № 208-ФЗ (статья 79);</w:t>
        <w:br/>
        <w:t xml:space="preserve">  16) 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br/>
        <w:t xml:space="preserve">  17) утверждение внутренних документов, регулирующих деятельность органов Общества;</w:t>
        <w:br/>
        <w:t xml:space="preserve">  18) решение иных вопросов, предусмотренных Федеральным законом № 208-ФЗ.</w:t>
        <w:b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br/>
        <w:t>К компетенции Совета директоров Общества относятся следующие вопросы:</w:t>
        <w:br/>
        <w:t xml:space="preserve">  1) определение приоритетных направлений деятельности Общества;</w:t>
        <w:br/>
        <w:t xml:space="preserve">  2) созыв годового и внеочередного Общих собраний акционеров, за исключением случаев, предусмотренных пунктом 8 статьи 55 Федерального закона № 208-ФЗ; </w:t>
        <w:br/>
        <w:t xml:space="preserve">  3) утверждение повестки дня Общего собрания акционеров;</w:t>
        <w:br/>
        <w:t xml:space="preserve">  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и  связанные с подготовкой и проведением Общего собрания акционеров;</w:t>
        <w:br/>
        <w:t xml:space="preserve">  5)  увеличение уставного капитала Общества путем размещения Обществом дополнительных акций в пределах количества и категорий (типов) объявленных акций; </w:t>
        <w:br/>
        <w:t xml:space="preserve">  6) размещение Обществом облигаций и иных  эмиссионных ценных бумаг в случаях, предусмотренных Федеральным законом № 208-ФЗ;</w:t>
        <w:br/>
        <w:t xml:space="preserve">  7) определение цены (денежной оценки) имущества, цены размещения и выкупа эмиссионных ценных бумаг в случаях, предусмотренных Федеральным законом № 208-ФЗ;</w:t>
        <w:br/>
        <w:t xml:space="preserve">  8) приобретение размещенных Обществом акций, облигаций и иных ценных бумаг в случаях, предусмотренных Федеральным законом № 208-ФЗ; </w:t>
        <w:br/>
        <w:t xml:space="preserve">  9) рекомендации по размеру выплачиваемых членам ревизионной комиссии Общества вознаграждений и компенсаций и определение размера услуг аудитора; </w:t>
        <w:br/>
        <w:t xml:space="preserve">  10) рекомендации по размеру дивиденда по акциям и порядку его выплаты;</w:t>
        <w:br/>
        <w:t xml:space="preserve">  11) использование резервного фонда и иных фондов Общества;</w:t>
        <w:br/>
        <w:t xml:space="preserve">  12) утверждение внутренних документов Общества, за исключением внутренних документов, утверждение которых отнесено Уставом к компетенции исполнительных органов Общества; </w:t>
        <w:br/>
        <w:t xml:space="preserve">  13) создание филиалов и открытие представительств Общества;</w:t>
        <w:br/>
        <w:t xml:space="preserve">  14) одобрение крупных сделок в случаях, предусмотренных главой X Федерального закона № 208-ФЗ; </w:t>
        <w:br/>
        <w:t xml:space="preserve">  15) одобрение сделок, предусмотренных главой XI Федерального закона № 208-ФЗ;</w:t>
        <w:br/>
        <w:t xml:space="preserve">  16) утверждение регистратора Общества и условий договора с ним, а также расторжение договора с ним; </w:t>
        <w:br/>
        <w:t xml:space="preserve">  17) иные вопросы, предусмотренные Уставом и Федеральным законом № 208-ФЗ.</w:t>
        <w:br/>
        <w:t xml:space="preserve"> Руководство текущей  деятельностью Общества осуществляется единоличным исполнительным органом Общества (генеральным директором).</w:t>
        <w:br/>
        <w:t>Исполнительный орган подотчетен Совету директоров Общества и Общему собранию акционеров.</w:t>
        <w:br/>
        <w:t xml:space="preserve">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w:t>
        <w:br/>
        <w:t xml:space="preserve"> Исполнительный орган Общества организует выполнение решений Общего собрания акционеров и Совета директоров.</w:t>
        <w:br/>
        <w:t xml:space="preserve">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left="200" w:hanging="0"/>
        <w:rPr/>
      </w:pPr>
      <w:r>
        <w:rPr/>
      </w:r>
    </w:p>
    <w:p>
      <w:pPr>
        <w:pStyle w:val="Normal"/>
        <w:ind w:left="200" w:hanging="0"/>
        <w:rPr/>
      </w:pPr>
      <w:r>
        <w:rPr/>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bCs/>
          <w:iCs/>
        </w:rPr>
        <w:t xml:space="preserve"> Абреч Аскер Меджидович</w:t>
      </w:r>
    </w:p>
    <w:p>
      <w:pPr>
        <w:pStyle w:val="Normal"/>
        <w:ind w:left="200" w:hanging="0"/>
        <w:rPr/>
      </w:pPr>
      <w:r>
        <w:rPr/>
        <w:t>Год рождения:</w:t>
      </w:r>
      <w:r>
        <w:rPr>
          <w:rStyle w:val="Subst"/>
          <w:bCs/>
          <w:iCs/>
        </w:rPr>
        <w:t xml:space="preserve"> 1957</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ет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 эмитенте должностей не имеет.</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2</w:t>
      </w:r>
    </w:p>
    <w:p>
      <w:pPr>
        <w:pStyle w:val="Normal"/>
        <w:ind w:left="200" w:hanging="0"/>
        <w:rPr/>
      </w:pPr>
      <w:r>
        <w:rPr/>
        <w:t>Доля принадлежащих лицу обыкновенных акций эмитента, %:</w:t>
      </w:r>
      <w:r>
        <w:rPr>
          <w:rStyle w:val="Subst"/>
          <w:bCs/>
          <w:iCs/>
        </w:rPr>
        <w:t xml:space="preserve"> 0.02</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Багов Аслан Рамазанович</w:t>
      </w:r>
    </w:p>
    <w:p>
      <w:pPr>
        <w:pStyle w:val="Normal"/>
        <w:ind w:left="200" w:hanging="0"/>
        <w:rPr/>
      </w:pPr>
      <w:r>
        <w:rPr/>
        <w:t>Год рождения:</w:t>
      </w:r>
      <w:r>
        <w:rPr>
          <w:rStyle w:val="Subst"/>
          <w:bCs/>
          <w:iCs/>
        </w:rPr>
        <w:t xml:space="preserve"> 197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МУ-38"</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 эмитенте должностей не имеет.</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3</w:t>
      </w:r>
    </w:p>
    <w:p>
      <w:pPr>
        <w:pStyle w:val="Normal"/>
        <w:ind w:left="200" w:hanging="0"/>
        <w:rPr/>
      </w:pPr>
      <w:r>
        <w:rPr/>
        <w:t>Доля принадлежащих лицу обыкновенных акций эмитента, %:</w:t>
      </w:r>
      <w:r>
        <w:rPr>
          <w:rStyle w:val="Subst"/>
          <w:bCs/>
          <w:iCs/>
        </w:rPr>
        <w:t xml:space="preserve"> 0.3</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удайнетов Мурат Аминовичч</w:t>
      </w:r>
    </w:p>
    <w:p>
      <w:pPr>
        <w:pStyle w:val="Normal"/>
        <w:ind w:left="200" w:hanging="0"/>
        <w:rPr/>
      </w:pPr>
      <w:r>
        <w:rPr/>
        <w:t>Год рождения:</w:t>
      </w:r>
      <w:r>
        <w:rPr>
          <w:rStyle w:val="Subst"/>
          <w:bCs/>
          <w:iCs/>
        </w:rPr>
        <w:t xml:space="preserve"> 1972</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УМ-3"</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астер цех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УМ-3"</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алах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 эмитенте должностей не имеет</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5</w:t>
      </w:r>
    </w:p>
    <w:p>
      <w:pPr>
        <w:pStyle w:val="Normal"/>
        <w:ind w:left="200" w:hanging="0"/>
        <w:rPr/>
      </w:pPr>
      <w:r>
        <w:rPr/>
        <w:t>Доля принадлежащих лицу обыкновенных акций эмитента, %:</w:t>
      </w:r>
      <w:r>
        <w:rPr>
          <w:rStyle w:val="Subst"/>
          <w:bCs/>
          <w:iCs/>
        </w:rPr>
        <w:t xml:space="preserve"> 0.05</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авченко Юрий Владимирович</w:t>
      </w:r>
    </w:p>
    <w:p>
      <w:pPr>
        <w:pStyle w:val="Normal"/>
        <w:ind w:left="200" w:hanging="0"/>
        <w:rPr/>
      </w:pPr>
      <w:r>
        <w:rPr/>
        <w:t>Год рождения:</w:t>
      </w:r>
      <w:r>
        <w:rPr>
          <w:rStyle w:val="Subst"/>
          <w:bCs/>
          <w:iCs/>
        </w:rPr>
        <w:t xml:space="preserve"> 1967</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антех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 эмитенте должностей не имеет.</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4</w:t>
      </w:r>
    </w:p>
    <w:p>
      <w:pPr>
        <w:pStyle w:val="Normal"/>
        <w:ind w:left="200" w:hanging="0"/>
        <w:rPr/>
      </w:pPr>
      <w:r>
        <w:rPr/>
        <w:t>Доля принадлежащих лицу обыкновенных акций эмитента, %:</w:t>
      </w:r>
      <w:r>
        <w:rPr>
          <w:rStyle w:val="Subst"/>
          <w:bCs/>
          <w:iCs/>
        </w:rPr>
        <w:t xml:space="preserve"> 0.04</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Тлюстен Руслан Ибрагимо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51</w:t>
      </w:r>
    </w:p>
    <w:p>
      <w:pPr>
        <w:pStyle w:val="ThinDelim"/>
        <w:rPr/>
      </w:pPr>
      <w:r>
        <w:rPr/>
      </w:r>
    </w:p>
    <w:p>
      <w:pPr>
        <w:pStyle w:val="Normal"/>
        <w:ind w:left="200" w:hanging="0"/>
        <w:rPr/>
      </w:pPr>
      <w:r>
        <w:rPr/>
        <w:t>Образование:</w:t>
        <w:br/>
      </w:r>
      <w:r>
        <w:rPr>
          <w:rStyle w:val="Subst"/>
          <w:bCs/>
          <w:iCs/>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ирма "Адыгпром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диспетч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Хутыз Асланбий Исмаилович</w:t>
      </w:r>
    </w:p>
    <w:p>
      <w:pPr>
        <w:pStyle w:val="Normal"/>
        <w:ind w:left="200" w:hanging="0"/>
        <w:rPr/>
      </w:pPr>
      <w:r>
        <w:rPr/>
        <w:t>Год рождения:</w:t>
      </w:r>
      <w:r>
        <w:rPr>
          <w:rStyle w:val="Subst"/>
          <w:bCs/>
          <w:iCs/>
        </w:rPr>
        <w:t xml:space="preserve"> 194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ирма "Адыгпром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Коммерческий центр фирмы "Адыгпром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70.44</w:t>
      </w:r>
    </w:p>
    <w:p>
      <w:pPr>
        <w:pStyle w:val="Normal"/>
        <w:ind w:left="200" w:hanging="0"/>
        <w:rPr/>
      </w:pPr>
      <w:r>
        <w:rPr/>
        <w:t>Доля принадлежащих лицу обыкновенных акций эмитента, %:</w:t>
      </w:r>
      <w:r>
        <w:rPr>
          <w:rStyle w:val="Subst"/>
          <w:bCs/>
          <w:iCs/>
        </w:rPr>
        <w:t xml:space="preserve"> 70.44</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Шемаджуков Азамат Ибрагимович</w:t>
      </w:r>
    </w:p>
    <w:p>
      <w:pPr>
        <w:pStyle w:val="Normal"/>
        <w:ind w:left="200" w:hanging="0"/>
        <w:rPr/>
      </w:pPr>
      <w:r>
        <w:rPr/>
        <w:t>Год рождения:</w:t>
      </w:r>
      <w:r>
        <w:rPr>
          <w:rStyle w:val="Subst"/>
          <w:bCs/>
          <w:iCs/>
        </w:rPr>
        <w:t xml:space="preserve"> 1966</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ЖБ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 эмитенте должностей не имеет.</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2</w:t>
      </w:r>
    </w:p>
    <w:p>
      <w:pPr>
        <w:pStyle w:val="Normal"/>
        <w:ind w:left="200" w:hanging="0"/>
        <w:rPr/>
      </w:pPr>
      <w:r>
        <w:rPr/>
        <w:t>Доля принадлежащих лицу обыкновенных акций эмитента, %:</w:t>
      </w:r>
      <w:r>
        <w:rPr>
          <w:rStyle w:val="Subst"/>
          <w:bCs/>
          <w:iCs/>
        </w:rPr>
        <w:t xml:space="preserve"> 0.02</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Style w:val="Subst"/>
          <w:bCs/>
          <w:iCs/>
        </w:rPr>
        <w:t>Отсутствуют.</w:t>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Хутыз Асланбий Исмаилович</w:t>
      </w:r>
    </w:p>
    <w:p>
      <w:pPr>
        <w:pStyle w:val="Normal"/>
        <w:ind w:left="200" w:hanging="0"/>
        <w:rPr/>
      </w:pPr>
      <w:r>
        <w:rPr/>
        <w:t>Год рождения:</w:t>
      </w:r>
      <w:r>
        <w:rPr>
          <w:rStyle w:val="Subst"/>
          <w:bCs/>
          <w:iCs/>
        </w:rPr>
        <w:t xml:space="preserve"> 194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фирма "Адыгпром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Коммерческий цент фирмы "Адыгпром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70.44</w:t>
      </w:r>
    </w:p>
    <w:p>
      <w:pPr>
        <w:pStyle w:val="Normal"/>
        <w:ind w:left="200" w:hanging="0"/>
        <w:rPr/>
      </w:pPr>
      <w:r>
        <w:rPr/>
        <w:t>Доля принадлежащих лицу обыкновенных акций эмитента, %:</w:t>
      </w:r>
      <w:r>
        <w:rPr>
          <w:rStyle w:val="Subst"/>
          <w:bCs/>
          <w:iCs/>
        </w:rPr>
        <w:t xml:space="preserve"> 70.44</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bCs/>
          <w:iCs/>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 1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1 167</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Один из членов Совета директоров, занимающий должность у эмитента, получает заработную плату согласно штатному расписанию.</w:t>
      </w:r>
    </w:p>
    <w:p>
      <w:pPr>
        <w:pStyle w:val="ThinDelim"/>
        <w:rPr/>
      </w:pPr>
      <w:r>
        <w:rPr/>
      </w:r>
    </w:p>
    <w:p>
      <w:pPr>
        <w:pStyle w:val="Normal"/>
        <w:ind w:left="200" w:hanging="0"/>
        <w:rPr/>
      </w:pPr>
      <w:r>
        <w:rPr/>
        <w:t>Дополнительная информация:</w:t>
        <w:br/>
      </w:r>
      <w:r>
        <w:rPr>
          <w:rStyle w:val="Subst"/>
          <w:bCs/>
          <w:iCs/>
        </w:rPr>
        <w:t>отсутствует.</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bCs/>
          <w:iCs/>
        </w:rPr>
        <w:t>Органы контроля за финансово-хозяйственной деятельностью не сформированы</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bCs/>
          <w:iCs/>
        </w:rPr>
        <w:t>Органы контроля за финансово-хозяйственной деятельностью не сформированы</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bCs/>
          <w:iCs/>
        </w:rPr>
        <w:t>Органы контроля за финансово-хозяйственной деятельностью не сформированы</w:t>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iCs/>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22 82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98 002</w:t>
            </w:r>
          </w:p>
        </w:tc>
      </w:tr>
    </w:tbl>
    <w:p>
      <w:pPr>
        <w:pStyle w:val="Normal"/>
        <w:rPr/>
      </w:pPr>
      <w:r>
        <w:rPr/>
      </w:r>
    </w:p>
    <w:p>
      <w:pPr>
        <w:pStyle w:val="Normal"/>
        <w:ind w:left="200" w:hanging="0"/>
        <w:rPr/>
      </w:pPr>
      <w:r>
        <w:rPr>
          <w:rStyle w:val="Subst"/>
          <w:bCs/>
          <w:iCs/>
        </w:rPr>
        <w:t>Существенного изменения  численности за отчетный период не произошло. В составе  работников эмитента сотрудников, оказывающих существенное влияние на финансово-хозяйственную деятельность общества,  нет. Профсоюзный орган  не создан.</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rPr>
        <w:t xml:space="preserve"> 1 071</w:t>
      </w:r>
    </w:p>
    <w:p>
      <w:pPr>
        <w:pStyle w:val="Normal"/>
        <w:rPr/>
      </w:pPr>
      <w:r>
        <w:rPr/>
        <w:t>Общее количество номинальных держателей акций эмитента:</w:t>
      </w:r>
      <w:r>
        <w:rPr>
          <w:rStyle w:val="Subst"/>
          <w:bCs/>
          <w:iCs/>
        </w:rPr>
        <w:t xml:space="preserve"> 0</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1 070</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bCs/>
          <w:iCs/>
        </w:rPr>
        <w:t xml:space="preserve"> 01.04.2013</w:t>
      </w:r>
    </w:p>
    <w:p>
      <w:pPr>
        <w:pStyle w:val="Normal"/>
        <w:rPr/>
      </w:pPr>
      <w:r>
        <w:rPr/>
        <w:t>Владельцы обыкновенных акций эмитента, которые подлежали включению в такой список:</w:t>
      </w:r>
      <w:r>
        <w:rPr>
          <w:rStyle w:val="Subst"/>
          <w:bCs/>
          <w:iCs/>
        </w:rPr>
        <w:t xml:space="preserve"> 1 07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bCs/>
          <w:iCs/>
        </w:rPr>
        <w:t xml:space="preserve"> Хутыз Асланбий Исмаилович</w:t>
      </w:r>
    </w:p>
    <w:p>
      <w:pPr>
        <w:pStyle w:val="Normal"/>
        <w:ind w:left="200" w:hanging="0"/>
        <w:rPr/>
      </w:pPr>
      <w:r>
        <w:rPr/>
        <w:t>Доля участия лица в уставном капитале эмитента, %:</w:t>
      </w:r>
      <w:r>
        <w:rPr>
          <w:rStyle w:val="Subst"/>
          <w:bCs/>
          <w:iCs/>
        </w:rPr>
        <w:t xml:space="preserve"> 70.44</w:t>
      </w:r>
    </w:p>
    <w:p>
      <w:pPr>
        <w:pStyle w:val="Normal"/>
        <w:ind w:left="200" w:hanging="0"/>
        <w:rPr/>
      </w:pPr>
      <w:r>
        <w:rPr/>
        <w:t>Доля принадлежащих лицу обыкновенных акций эмитента, %:</w:t>
      </w:r>
      <w:r>
        <w:rPr>
          <w:rStyle w:val="Subst"/>
          <w:bCs/>
          <w:iCs/>
        </w:rPr>
        <w:t xml:space="preserve"> 70.44</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Мугу Хизир Якубович</w:t>
      </w:r>
    </w:p>
    <w:p>
      <w:pPr>
        <w:pStyle w:val="Normal"/>
        <w:ind w:left="200" w:hanging="0"/>
        <w:rPr/>
      </w:pPr>
      <w:r>
        <w:rPr/>
        <w:t>Доля участия лица в уставном капитале эмитента, %:</w:t>
      </w:r>
      <w:r>
        <w:rPr>
          <w:rStyle w:val="Subst"/>
          <w:bCs/>
          <w:iCs/>
        </w:rPr>
        <w:t xml:space="preserve"> 5.82</w:t>
      </w:r>
    </w:p>
    <w:p>
      <w:pPr>
        <w:pStyle w:val="Normal"/>
        <w:ind w:left="200" w:hanging="0"/>
        <w:rPr/>
      </w:pPr>
      <w:r>
        <w:rPr/>
        <w:t>Доля принадлежащих лицу обыкновенных акций эмитента, %:</w:t>
      </w:r>
      <w:r>
        <w:rPr>
          <w:rStyle w:val="Subst"/>
          <w:bCs/>
          <w:iCs/>
        </w:rPr>
        <w:t xml:space="preserve"> 5.82</w:t>
      </w:r>
    </w:p>
    <w:p>
      <w:pPr>
        <w:pStyle w:val="ThinDelim"/>
        <w:rPr/>
      </w:pPr>
      <w:r>
        <w:rP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bCs/>
          <w:iCs/>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bCs/>
          <w:iCs/>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iCs/>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bCs/>
          <w:iCs/>
        </w:rPr>
        <w:t>Отсутствую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1.04.2012</w:t>
      </w:r>
    </w:p>
    <w:p>
      <w:pPr>
        <w:pStyle w:val="SubHeading"/>
        <w:ind w:left="200" w:hanging="0"/>
        <w:rPr/>
      </w:pPr>
      <w:r>
        <w:rPr/>
        <w:t>Список акционеров (участников)</w:t>
      </w:r>
    </w:p>
    <w:p>
      <w:pPr>
        <w:pStyle w:val="Normal"/>
        <w:ind w:left="400" w:hanging="0"/>
        <w:rPr/>
      </w:pPr>
      <w:r>
        <w:rPr/>
        <w:t>ФИО:</w:t>
      </w:r>
      <w:r>
        <w:rPr>
          <w:rStyle w:val="Subst"/>
          <w:bCs/>
          <w:iCs/>
        </w:rPr>
        <w:t xml:space="preserve"> Хутыз Асланбий Исмаилович</w:t>
      </w:r>
    </w:p>
    <w:p>
      <w:pPr>
        <w:pStyle w:val="Normal"/>
        <w:ind w:left="400" w:hanging="0"/>
        <w:rPr/>
      </w:pPr>
      <w:r>
        <w:rPr/>
        <w:t>Доля участия лица в уставном капитале эмитента, %:</w:t>
      </w:r>
      <w:r>
        <w:rPr>
          <w:rStyle w:val="Subst"/>
          <w:bCs/>
          <w:iCs/>
        </w:rPr>
        <w:t xml:space="preserve"> 68.94</w:t>
      </w:r>
    </w:p>
    <w:p>
      <w:pPr>
        <w:pStyle w:val="Normal"/>
        <w:ind w:left="400" w:hanging="0"/>
        <w:rPr/>
      </w:pPr>
      <w:r>
        <w:rPr/>
        <w:t>Доля принадлежавших лицу обыкновенных акций эмитента, %:</w:t>
      </w:r>
      <w:r>
        <w:rPr>
          <w:rStyle w:val="Subst"/>
          <w:bCs/>
          <w:iCs/>
        </w:rPr>
        <w:t xml:space="preserve"> 68.94</w:t>
      </w:r>
    </w:p>
    <w:p>
      <w:pPr>
        <w:pStyle w:val="Normal"/>
        <w:ind w:left="400" w:hanging="0"/>
        <w:rPr/>
      </w:pPr>
      <w:r>
        <w:rPr/>
      </w:r>
    </w:p>
    <w:p>
      <w:pPr>
        <w:pStyle w:val="Normal"/>
        <w:ind w:left="400" w:hanging="0"/>
        <w:rPr/>
      </w:pPr>
      <w:r>
        <w:rPr/>
        <w:t>ФИО:</w:t>
      </w:r>
      <w:r>
        <w:rPr>
          <w:rStyle w:val="Subst"/>
          <w:bCs/>
          <w:iCs/>
        </w:rPr>
        <w:t xml:space="preserve"> Мугу Хизир Якубович</w:t>
      </w:r>
    </w:p>
    <w:p>
      <w:pPr>
        <w:pStyle w:val="Normal"/>
        <w:ind w:left="400" w:hanging="0"/>
        <w:rPr/>
      </w:pPr>
      <w:r>
        <w:rPr/>
        <w:t>Доля участия лица в уставном капитале эмитента, %:</w:t>
      </w:r>
      <w:r>
        <w:rPr>
          <w:rStyle w:val="Subst"/>
          <w:bCs/>
          <w:iCs/>
        </w:rPr>
        <w:t xml:space="preserve"> 5.82</w:t>
      </w:r>
    </w:p>
    <w:p>
      <w:pPr>
        <w:pStyle w:val="Normal"/>
        <w:ind w:left="400" w:hanging="0"/>
        <w:rPr/>
      </w:pPr>
      <w:r>
        <w:rPr/>
        <w:t>Доля принадлежавших лицу обыкновенных акций эмитента, %:</w:t>
      </w:r>
      <w:r>
        <w:rPr>
          <w:rStyle w:val="Subst"/>
          <w:bCs/>
          <w:iCs/>
        </w:rPr>
        <w:t xml:space="preserve"> 5.8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1.04.2013</w:t>
      </w:r>
    </w:p>
    <w:p>
      <w:pPr>
        <w:pStyle w:val="SubHeading"/>
        <w:ind w:left="200" w:hanging="0"/>
        <w:rPr/>
      </w:pPr>
      <w:r>
        <w:rPr/>
        <w:t>Список акционеров (участников)</w:t>
      </w:r>
    </w:p>
    <w:p>
      <w:pPr>
        <w:pStyle w:val="Normal"/>
        <w:ind w:left="400" w:hanging="0"/>
        <w:rPr/>
      </w:pPr>
      <w:r>
        <w:rPr/>
        <w:t>ФИО:</w:t>
      </w:r>
      <w:r>
        <w:rPr>
          <w:rStyle w:val="Subst"/>
          <w:bCs/>
          <w:iCs/>
        </w:rPr>
        <w:t xml:space="preserve"> Хутыз Асланбий Исмаилович</w:t>
      </w:r>
    </w:p>
    <w:p>
      <w:pPr>
        <w:pStyle w:val="Normal"/>
        <w:ind w:left="400" w:hanging="0"/>
        <w:rPr/>
      </w:pPr>
      <w:r>
        <w:rPr/>
        <w:t>Доля участия лица в уставном капитале эмитента, %:</w:t>
      </w:r>
      <w:r>
        <w:rPr>
          <w:rStyle w:val="Subst"/>
          <w:bCs/>
          <w:iCs/>
        </w:rPr>
        <w:t xml:space="preserve"> 70.44</w:t>
      </w:r>
    </w:p>
    <w:p>
      <w:pPr>
        <w:pStyle w:val="Normal"/>
        <w:ind w:left="400" w:hanging="0"/>
        <w:rPr/>
      </w:pPr>
      <w:r>
        <w:rPr/>
        <w:t>Доля принадлежавших лицу обыкновенных акций эмитента, %:</w:t>
      </w:r>
      <w:r>
        <w:rPr>
          <w:rStyle w:val="Subst"/>
          <w:bCs/>
          <w:iCs/>
        </w:rPr>
        <w:t xml:space="preserve"> 70.44</w:t>
      </w:r>
    </w:p>
    <w:p>
      <w:pPr>
        <w:pStyle w:val="Normal"/>
        <w:ind w:left="400" w:hanging="0"/>
        <w:rPr/>
      </w:pPr>
      <w:r>
        <w:rPr/>
      </w:r>
    </w:p>
    <w:p>
      <w:pPr>
        <w:pStyle w:val="Normal"/>
        <w:ind w:left="400" w:hanging="0"/>
        <w:rPr/>
      </w:pPr>
      <w:r>
        <w:rPr/>
        <w:t>ФИО:</w:t>
      </w:r>
      <w:r>
        <w:rPr>
          <w:rStyle w:val="Subst"/>
          <w:bCs/>
          <w:iCs/>
        </w:rPr>
        <w:t xml:space="preserve"> Мугу Хизир Якубович</w:t>
      </w:r>
    </w:p>
    <w:p>
      <w:pPr>
        <w:pStyle w:val="Normal"/>
        <w:ind w:left="400" w:hanging="0"/>
        <w:rPr/>
      </w:pPr>
      <w:r>
        <w:rPr/>
        <w:t>Доля участия лица в уставном капитале эмитента, %:</w:t>
      </w:r>
      <w:r>
        <w:rPr>
          <w:rStyle w:val="Subst"/>
          <w:bCs/>
          <w:iCs/>
        </w:rPr>
        <w:t xml:space="preserve"> 5.82</w:t>
      </w:r>
    </w:p>
    <w:p>
      <w:pPr>
        <w:pStyle w:val="Normal"/>
        <w:ind w:left="400" w:hanging="0"/>
        <w:rPr/>
      </w:pPr>
      <w:r>
        <w:rPr/>
        <w:t>Доля принадлежавших лицу обыкновенных акций эмитента, %:</w:t>
      </w:r>
      <w:r>
        <w:rPr>
          <w:rStyle w:val="Subst"/>
          <w:bCs/>
          <w:iCs/>
        </w:rPr>
        <w:t xml:space="preserve"> 5.82</w:t>
      </w:r>
    </w:p>
    <w:p>
      <w:pPr>
        <w:pStyle w:val="Normal"/>
        <w:ind w:left="400" w:hanging="0"/>
        <w:rPr/>
      </w:pPr>
      <w:r>
        <w:rPr/>
      </w:r>
    </w:p>
    <w:p>
      <w:pPr>
        <w:pStyle w:val="Normal"/>
        <w:ind w:left="200" w:hanging="0"/>
        <w:rPr/>
      </w:pPr>
      <w:r>
        <w:rPr/>
      </w:r>
    </w:p>
    <w:p>
      <w:pPr>
        <w:pStyle w:val="Normal"/>
        <w:ind w:left="200" w:hanging="0"/>
        <w:rPr/>
      </w:pPr>
      <w:r>
        <w:rPr/>
        <w:t>Дополнительная информация:</w:t>
        <w:br/>
      </w:r>
      <w:r>
        <w:rPr>
          <w:rStyle w:val="Subst"/>
          <w:bCs/>
          <w:iCs/>
        </w:rPr>
        <w:t>Отсутствует.</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bCs/>
          <w:iCs/>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1"/>
        <w:rPr/>
      </w:pPr>
      <w:r>
        <w:rPr/>
        <w:t>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финансов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за 9 месяцев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фирма "Адыгпром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25359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50037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85000 Россия, Республика Адыгея, г. Майкоп, Крестьянская 238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3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4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5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2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48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53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28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9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11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05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19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04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98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2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25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74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6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2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633</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4 65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 069</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2 618</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3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6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63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63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5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0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3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3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52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35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54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7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63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41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5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72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03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 1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71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078</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4 65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 069</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2 618</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яцев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3</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фирма "Адыгпром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25359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50037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85000 Россия, Республика Адыгея, г. Майкоп, Крестьянская 238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9 мес.2013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9 мес.2012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8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3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78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5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3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9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5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3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7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5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3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1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3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1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
    </w:p>
    <w:p>
      <w:pPr>
        <w:pStyle w:val="Normal"/>
        <w:rPr/>
      </w:pPr>
      <w:r>
        <w:rPr/>
      </w:r>
    </w:p>
    <w:p>
      <w:pPr>
        <w:pStyle w:val="Heading2"/>
        <w:rPr/>
      </w:pPr>
      <w:r>
        <w:rPr/>
        <w:t>7.4. Сведения об учетной политике эмитента</w:t>
      </w:r>
    </w:p>
    <w:p>
      <w:pPr>
        <w:pStyle w:val="Normal"/>
        <w:ind w:left="200" w:hanging="0"/>
        <w:rPr/>
      </w:pPr>
      <w:r>
        <w:rPr>
          <w:rStyle w:val="Subst"/>
          <w:bCs/>
          <w:iCs/>
        </w:rPr>
        <w:t>1. Общие положения.</w:t>
        <w:br/>
        <w:t>Бухгалтерский учет в ОАО фирма "Адыгпромстрой" ведется в соответствии с Законом "О бухгалтерском учете" № 129-ФЗ от 21.11 1996 г. (с изменениями и дополнениями от 23.07.1998 г., 28.03.2002 г., 31.12.2002 г., 10.01.2003 г., 28.05.2003 г., 30.06.2003 г., 03.11.2006 г.), Положением по ведению бухгалтерского учета и отчетности в РФ, утвержденным приказом Минфина РФ № 34Н от 29.07.1998 г. (с измен. от 30.12.1999 г., 24.03.2000 г., 18.09.2006 г., 26.03.2007 г.),  действующими Положениями по бухгалтерскому учету (ПБУ) и рабочим Планом счетов бухгалтерского учета финансово-хозяйственной деятельности организаций и Инструкцией по его применению, утвержденных приказом Минфина РФ от 31.10.2000 г., № 94Н (с изменениями и дополнениями от 07.05.2003 г., 18.09.2006 г.).</w:t>
        <w:br/>
        <w:t>Основные задачи учета ОАО фирма "Адыгпромстрой" соответствуют требованиям п. 3 ст. 1 Федерального закона "О бухгалтерском учете" № 129-ФЗ от 21.11.1996 г.</w:t>
        <w:br/>
        <w:t>В соответствии со ст. 6 и 7 ФЗ  "О бухгалтерском учете" ответственными за организацию и ведение бухгалтерского учета являются:</w:t>
        <w:br/>
        <w:t>- за организацию бухгалтерского учета и соблюдение законодательства при выполнении хозяйственных операций - ген. директор фирмы;</w:t>
        <w:br/>
        <w:t>- за формирование учетной политики, ведение бухгалтерского учета, своевременное предоставление полной и достоверной бухгалтерской отчетности - главный бухгалтер.</w:t>
        <w:br/>
        <w:t>2.Документальное оформление хозяйственных операций.</w:t>
        <w:br/>
        <w:t>Документы, которыми оформляются хозяйственные операции с денежными средствами (посчетам в банках, кассовым документам, по договорам, изменяющим финансовые обязательства) подписываются ген. директором и главным бухгалтером  или уполномоченными на то лицами, в качестве которых выступают лица, на которых оформлены образцы подписей для банковских операций.</w:t>
        <w:br/>
        <w:t>Требования главного бухгалтера по документальному оформлению хозяйственных операций и предоставлению в бухгалтерию необходимых документов и сведений обязательны для всех работников фирмы "Адыгпромстрой".</w:t>
        <w:br/>
        <w:t>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w:t>
        <w:br/>
        <w:t>(Ст. 9 Федерального закона "О бухгалтерском учете";   п. 14 раздела 2 Положения № 34Н).</w:t>
        <w:br/>
        <w:t>3. Формы первичных документов.</w:t>
        <w:br/>
        <w:t>Первичные документы принимаются к учету, если они составлены по форме, содержащейся в альбомах унифицированных форм первичной учетной документации.</w:t>
        <w:br/>
        <w:t>4. Форма бухгалтерского учета.</w:t>
        <w:br/>
        <w:t>Применяется журнально-ордерная форма бухгалтерского учета с элементами автоматизации (программа "1С-Предприятие").</w:t>
        <w:br/>
        <w:t xml:space="preserve">5. Инвентаризация. </w:t>
        <w:br/>
        <w:t>Инвентаризация имущества и обязательств проводится в соответствии с Методическими указаниями по инвентаризации  имущества и финансовых обязательств, утвержденных приказом Минфина РФ от 13.06.95 г., № 49.</w:t>
        <w:br/>
        <w:t>Порядок (количество инвентаризаций в отчетном году, даты их проведения, перечень имущества и обязательств, проверяемых при каждой из них и  т.д.) проведения инвентаризации определяются  генеральным директором, за исключением случаев, когда проведение инвентаризации обязательно.</w:t>
        <w:br/>
        <w:t>Инвентаризацию проводит комиссия, утвержденная приказом генерального директора.</w:t>
        <w:br/>
        <w:t>6. Бухгалтерская отчетность.</w:t>
        <w:br/>
        <w:t>Бухгалтерская отчетность составляется и предоставляется в порядке и в сроки, предусмотренные нормативными актами по бухгалтерскому учету - единожды - за отчетный финансовый год.</w:t>
        <w:br/>
        <w:t>Формы  годовой бухгалтерской отчетности разработаны на базе форм, рекомендованных Минфином РФ (ПБУ 4/99).</w:t>
        <w:br/>
        <w:t>Способы представления бухгалтерской отчетности пользователям - на бумажных носителях и в электронном виде.</w:t>
        <w:br/>
        <w:t>7. Рабочий план счетов.</w:t>
        <w:br/>
        <w:t>Бухгалтерский учет имущества, обязательств и хозяйственных операций ведется путем двойной записи на взаимосвязанных счетах, включенных в Рабочий план счетов бухгалтерского учета.</w:t>
        <w:br/>
        <w:t>Рабочий план счетов бухгалтерского учета разработан на основе типового Плана счетов (Приложение № 2).</w:t>
        <w:br/>
        <w:t>Методические основы учетной политики.</w:t>
        <w:br/>
        <w:t>8. Основные средства.</w:t>
        <w:br/>
        <w:t>Оценка имущества, обязательств и хозяйственных операций производится в рублях.</w:t>
        <w:br/>
        <w:t>Бухгалтерский учет основных средств осуществляется в соответствии с рабочим  Планом счетов и Инструкцией по его применению с учетом Положения по бухгалтерскому учету "Учет основных средств, ПБУ 6/01", утвержденным приказом Минфина РФ от 3</w:t>
        <w:br/>
        <w:t xml:space="preserve"> № 26н</w:t>
        <w:br/>
        <w:t>К основным средствам относятся активы, используемые в течение срока продолжительностью более 12 месяцев и стоимостью свыше 20 000 рублей.</w:t>
        <w:br/>
        <w:t>Основные средства принимаются к учету по первоначальной стоимости.</w:t>
        <w:br/>
        <w:t>При приобретении основных средств за плату первоначальная стоимость определяется как сумма фактических затрат на приобретение, сооружение и изготовление, исключая НДС.</w:t>
        <w:br/>
        <w:t>В первоначальную стоимость объектов основных средств, независимо от способа приобретения, включаются также фактические затраты на доставку объектов и приведение их в состояние, пригодное для использования.</w:t>
        <w:br/>
        <w:t>Изменение первоначальной стоимости основных средств, в которой они приняты к бухгалтерсокму учету, допускается в случаях достройки, дооборудования, реконструкции, чатичной ликвидации и переоценки объектов основных средств.</w:t>
        <w:br/>
        <w:t>Переоценка основных средств проводится на начало отчетного года при необходимости.</w:t>
        <w:br/>
        <w:t>Способ начисления амортизации объектов основных средств (п.18 ПБУ 6/01, п. 48 ПВБУ и БО) - линейный (равномерно (ежемесячно) в течение срока полезного использования) способ, исходя из первоначальной (восстановительной) стоимости и нормы износа, исчисленной исходя из срока полезного использования этого объекта.</w:t>
        <w:br/>
        <w:t>Определение срока полезного использования основных средств производится при принятии этого объекта к бухгалтерскому учету.</w:t>
        <w:br/>
        <w:t>Срок полезного использования устанавливается на основе технической документации (техпаспорта и други документов) и физического состояния.</w:t>
        <w:br/>
        <w:t>В случае отсутствия в этих документах сроков полезного использования применяются нормы Постановления РФ от 1 января 2002 г. №1.</w:t>
        <w:br/>
        <w:t>Расходы на приобретение прав на земельные участки признаются в составе прочих расходов, связанных с реализацией равномерно в течение 5 (пяти) лет.</w:t>
        <w:br/>
        <w:t>Объекты основных средств стоимостью не более 20 000 рублей за единицу, а также приобретенные книги, брошюры и т.п. издания списываются на расходы по мере отпуска их в эксплуатацию. В целях обеспечения сохранности этих объектов организуется  контроль за их движением. (п.5 ПБУ 6/01).</w:t>
        <w:br/>
        <w:t>По вновь вводимым  Основным средствам 10% их первоначальной стоимости списывать сразу на затраты.</w:t>
        <w:br/>
        <w:t>Затраты на проведение всех видов ремонтов основных средств (текущего, среднего и капитального) включаются в расходы того отчетного периода, в котором они были произведены единовременно в размере фактических затрат (п. 27 ПБУ 6/01, п.п. 5,7 ПБУ 10/99)</w:t>
        <w:br/>
        <w:t>9. Материальные запасы, товары.</w:t>
        <w:br/>
        <w:t>Бухгалтерский учет материальных запасов осуществляется в соответствии с Положением по бухгалтерскому учету "Учет материально-производственных запасов, ПБУ 5/01", утвержденным приказом Минфина РФ от 09.06.2001 г. №44н (с изменениями и дополнениями от 27.11.2006 г.).</w:t>
        <w:br/>
        <w:t>Данное положение применяется также в отношении оборудования к установке.</w:t>
        <w:br/>
        <w:t>Инвентарь, инструмент, хозяйственные принадлежности со сроком службы менее года и стоимостью менее 20 000 рублей учитываются на счете 10 "Материалы"</w:t>
        <w:br/>
        <w:t>Материальные запасы принимаются к бухгалтерскому учету по фактическим затратам приобретения (заготовления), исключая НДС.</w:t>
        <w:br/>
        <w:t>Оценка списываемых материально-производственных запасов - метод оценки по средней себестоимости по каждой группе (виду) запасов.</w:t>
        <w:br/>
        <w:t>Учет спецодежды вести в составе оборотных средств на балансовом счете  10 "Материалы".</w:t>
        <w:br/>
        <w:t>Первоначальную стоимость спецодежды и мелкого инвентаря и хозяйственных принадлежностей до 2 000 рублей включать в состав материальных расходов в полной сумме по мере ввода его в эксплуатаци. и вести по ним только количественный учет.</w:t>
        <w:br/>
        <w:t>Аналитический учет материальных запасов ведется с применением материального отчета ответственных лиц, формирование отчетности ежеквартально.</w:t>
        <w:br/>
        <w:t>Учет квартир для продажи в новых жилых домах ведется на счете 41 "Товары".</w:t>
        <w:br/>
        <w:t>Оценка и учет товаров (план счетов, п. 60 ПВБУ иБО, п.6,13 ПБУ 5/01) при их приобретении в ценах приобретения (по фактичексой себестоимости). Расходы на продажу учитываются на счете 44 "Расходы на продажу"</w:t>
        <w:br/>
        <w:t>10. Незавершенное  производство.</w:t>
        <w:br/>
        <w:t>Оценка незавершенного производства (п.64 ПВБУ и БО) ведется по фактической производственной себестоимости.</w:t>
        <w:br/>
        <w:t>11. Расходы будущих периодов.</w:t>
        <w:br/>
        <w:t>Расходы, произведенные в отчетном периоде, но относящиеся к следующим отчетным периодам, учитываются в бухгалтерском учете и отражаются в балансе отдельной строкой как расходы будущих периодов. (п. 65 Положения № 34н).</w:t>
        <w:br/>
        <w:t xml:space="preserve"> В состав расходов будущих периодов включаются в частности:</w:t>
        <w:br/>
        <w:t>-подписка на газеты, журналы, страхование автотранспорта и пр.</w:t>
        <w:br/>
        <w:t>Расходы будущих периодов подлежат списанию по видам расходов равномерно в течение периода, к которому они относятся.</w:t>
        <w:br/>
        <w:t>12. Расчеты с подотчетными лицами.</w:t>
        <w:br/>
        <w:t>Установить предельный срок отчета подотчетных лиц о фактически использованных подотчетных суммах на хозяйственные расходы месяц с момента получения денег.</w:t>
        <w:br/>
        <w:t>13. Расчеты с дебиторами и кредиторами.</w:t>
        <w:br/>
        <w:t>Расчеты с дебиторами и кредиторами отражаются каждой стороной в своей бухгалтерской отчетности в суммах, вытекающих из бухгалтерских записей и признаваемых ею правильными. по полученным займам и кредитам задолженность показывается с учетом причитающихся на конец отчетного периода к уплате процентов.</w:t>
        <w:br/>
        <w:t>Расчеты с прочими дебиторами и по претензиям отражаются в учете и отчетности исходя из цен, предусмотренных договорами, и сложившихся остатков по расчетам.</w:t>
        <w:br/>
        <w:t>Кредиторская задолженность поставщикам и другим кредиторам учитывается в сумме принятых к оплате счетов и величине начисленных обязательств согласно расчетным документам.</w:t>
        <w:br/>
        <w:t>Оборотно-сальдовые ведомости, карточки и пр. отчеты по дебиторам и кредиторам формируются поквартально.</w:t>
        <w:br/>
        <w:t>14. Доходы и расходы от реализации.</w:t>
        <w:br/>
        <w:t>Доходы для целей бух. учета признаются как по начислению, так и по факту поступления средств.</w:t>
        <w:br/>
        <w:t>Для обобщения информации о доходах по обычным видам деятельности преднаначен счет 90.1 "Выручка".</w:t>
        <w:br/>
        <w:t>Выручка от сдачи во временное пользование (временнное владение и пользование) недвижимого имущества (арендная плата) относится к доходам по обычным видам деятельности и учитывается на счете 90.1 "Выручка".</w:t>
        <w:br/>
        <w:t>Расходы по аренде недвижимого имущества относятся к расходам по обычным видам деятельности и учитываются на счете 90.2 "Себестоимость продаж".</w:t>
        <w:br/>
        <w:t>Формирование информации о расходах по обычным видам деятельности на счетах 20-29.</w:t>
        <w:br/>
        <w:t>Затраты на производство классифицируются на прямые и косвенные.</w:t>
        <w:br/>
        <w:t>Порядок списания общехозяйственных (управленческих и коммерческих) расходов (план счетов, п. 9ПБУ 10/99) - распределяются поквартально по счетам 08 (по объектам строительства), 90,91 (аренда), пропорционально объему выполненных работ по счету 08, сумме выручки по счету 90,91 (аренда) за отчетный квартал (без учета НДС).</w:t>
        <w:br/>
        <w:t xml:space="preserve">ОАО фирма "Адыгпромстрой" выступает в роли заказчика-застройщика и своими силами работы не производит. </w:t>
        <w:br/>
        <w:t xml:space="preserve">Учет строительства ведется на счете 08.3 "Строительство объектов основных средств", раздельный учет ведется отдельно по каждому строящемуся объекту, на котором отражаются все затраты, как выполненные строительными, субподрядными организациями, так и затраты по проектированию и прочие платежи за отвод земельного участка, согласование проекта и другие. </w:t>
        <w:br/>
        <w:t>Оплата дольщиков учитывается на счете 64 "Расчеты по договорам участия в долевом строительстве", 64,1 - начислено по договору долевого строительства, 64,2 - платежи по договору долевого участия. По окончанию строительства и подписания актов передачи доли в собственность дольщиков, сумма оплаченная дольщиками со сч. 64 списывается на сч.86. Превышение суммы полученной от дольщиков над суммой затрат по строительству данного объекта относится на прибыль. Эта сумма облагается НДС. Отрицательная разница относится на убытки.</w:t>
        <w:br/>
        <w:t>Способ учета выполненных СМР ведется по мере подписания форм выполненных работ заказчиком.</w:t>
        <w:br/>
        <w:t>Оценка отгруженной продукции (сданных работ, оказанных услуг) ведется по договорным ценам.</w:t>
        <w:br/>
        <w:t>Выявление финансового результата по работам долгосрочного характера - поэтапное.</w:t>
        <w:br/>
        <w:t>15. Прочие доходы и расходы.</w:t>
        <w:br/>
        <w:t>Бухгалтерский учет прочих доходов и расходов осуществляется на счете 91 "Прочие доходы и расходы".</w:t>
        <w:br/>
        <w:t>Операционными доходами являются поступления, связанные с доходами от продажи основных средств и иных активов, от предоставления в пользование имущества (основных средств) и иных активов и другие поступления. (п. 7 ПБУ 9/99).</w:t>
        <w:br/>
        <w:t>Внереализационными доходами являются штрафы, пени, неустойки за нарушение условий договоров, безвозмездное получение активов, прибыль прошлых лет, суммы кредиторской и депонентной задолженности, по которым истек срок исковой давности, курсовые разницы и прочие внереализационные доходы. (п. 8 ПБУ 9/99).</w:t>
        <w:br/>
        <w:t>Расходы на приобретение прав на земельные участки признаются в составе прочих расходов, связанных с реализацией равномерно в течение 5 (пяти) лет.</w:t>
        <w:br/>
        <w:t>16. Для целей налогообложения.</w:t>
        <w:br/>
        <w:t>Для целей налогообложения прибыли.</w:t>
        <w:br/>
        <w:t>В целях налогообложения прибыли доходы и расходы признаются по методу начисления (ст.271 НК РФ).</w:t>
        <w:br/>
        <w:t xml:space="preserve">Дата реализации товаров по методу начисления определяется как наиболее ранняя из следующих дат: день отгрузки (передача) товаров (работ, услуг) или день оплаты товаров (работ, услуг). </w:t>
        <w:br/>
        <w:t>Налоговым периодом по налогу на прибыль признается календарный год.</w:t>
        <w:br/>
        <w:t>Отчетным периодом по налогу на прибыль признается первый квартал, полугодие и девять месяцев календарного года. (НК РФ глава 25, статья 285).</w:t>
        <w:br/>
        <w:t>Налоговой базой признается денежное выражение прибыли, которая определяется как разница между полученными доходами и произведенными расходами.</w:t>
        <w:br/>
        <w:t>Расчет прибыли (убытка) от реализации и иного выбытия основных средств и нематериальных активов производится исходя из линейного способа начисления износа, исчисляемого от первоначальной (восстановительной) стоимости в соответствии с правилами, установленными гл. 25 НК РФ.</w:t>
        <w:br/>
        <w:t>Срок полезного использования по основным средствам определяется  на основании Классификации основных средств, включаемых в амортизационные группы, утвержденной Постановлением Правительства РФ от 01.01.2002 г. № 1 - индивидуально для каждого объекта при вводе его в эксплуатацию.</w:t>
        <w:br/>
        <w:t>Способ начисления амортизации объектов основных средств - линейный (п.п. 1,3 ст. 259 НК РФ).</w:t>
        <w:br/>
        <w:t xml:space="preserve">Порядок определения норм амортизации по объектам основных средств, бывших в эксплуатации - без учета срока полезного использования у бывшего собственника (п. 12 ст. 259 НК РФ). </w:t>
        <w:br/>
        <w:t xml:space="preserve">расходы на приобретение прав на земельные участки признаются в составе прочих расходов, связанных с реализацией равномерно в течении 5 (пяти) лет. </w:t>
        <w:br/>
        <w:t>Способ оценки сырья и материалов при их отпуске в производство или ином выбытии и покупных товаров (п. 8 ст. 254, п.п. 3 и1 ст. 268 НК РФ) - по средней себестоимости по каждой группе (виду) запасов.</w:t>
        <w:br/>
        <w:t>Резерв на ремонт основных средств (п.3 ст. 260, п. 2 ст. 324 НК РФ) - не создавать (учет фактических затрат на ремонт в составе прочих расходов).</w:t>
        <w:br/>
        <w:t>Общество не создает резервы по сомнительным долгам и предстоящих расходов и платежей.</w:t>
        <w:br/>
        <w:t>Резерв предстоящих расходов на оплату отпусков, выплату ежегодного вознаграждения за выслугу лет и по итогам работы за год (ст. 324.1 НК РФ) - не создавать (учет расходов в составе прочих расходов).</w:t>
        <w:br/>
        <w:t>Перечень прямых расходов, связанных с производством товаров (выполненных работ, оказанием услуг) (п. 1 ст. 318 НК РФ):</w:t>
        <w:br/>
        <w:t>- материальные затраты;</w:t>
        <w:br/>
        <w:t>- расходы на оплату труда персонала, участвующего в процессе производства товаров, выполненных работ, оказания услуг;</w:t>
        <w:br/>
        <w:t>- суммы начисленной амортизации по основным средствам, используемым при производстве товаров, работ, услуг;</w:t>
        <w:br/>
        <w:t>- иные (затраты на оформление технической документации по объектам, используемым при производстве товаров, работ, услуг, а/услуг. услуг механизмов и пр.).</w:t>
        <w:br/>
        <w:t>Налог на добавленную стоимость.</w:t>
        <w:br/>
        <w:t>В целях налогообложения НДС выручка (доход) определяется в соответствии с НК РФ глава 21. статья 167, т.е. моментом определения налоговой базы является наиболее ранняя из следующих дат:</w:t>
        <w:br/>
        <w:t>1) день отгрузки (передачи) товаров (работ, услуг), имущественных прав;</w:t>
        <w:br/>
        <w:t>2) день оплаты, частичной оплаты в счет предстоящих поставок товаров (выполнения работ, оказания услуг), передачи имущественных прав.</w:t>
        <w:br/>
        <w:t>Для налогоплательщиков с ежемесячными в течение квартала суммами выручки от реализации активов (работ, услуг) без учета НДС,  не превышающими два миллиона рублей, налоговый период устанавливается как квартал.</w:t>
        <w:br/>
        <w:t>Методика ведения раздельного учета доходов, расходов, сумм налога и налоговых вычетов при осуществлении облагаемых и необлагаемых операций 9п. 4 ст. 149 НК РФ).</w:t>
        <w:br/>
        <w:t>Реализация - отдельный учет по расчетам с покупателями по реализации товаров, работ, услуг необлагаемых НДС.</w:t>
        <w:br/>
        <w:t>Налог на доходы физических лиц.</w:t>
        <w:br/>
        <w:t>Налогоплательщиками налога на доходы физических лиц признаются физические лица. являющиеся налоговыми резидентами РФ.</w:t>
        <w:br/>
        <w:t xml:space="preserve">Налоговым периодом признается календарный год. (НК РФ глава 23, статья 216). 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 </w:t>
        <w:br/>
        <w:t>Единый социальный налог.</w:t>
        <w:br/>
        <w:t>Налоговая база налогоплательщиков определяется как сумма выплат и иных вознаграждений. начисленных работодателем за налоговый период в пользу работников. (НК РФ глава 24, статья 240). При определении налоговой базы учитываются любые выплаты и вознаграждения (за исключением сумм, указанных в статье 238 НК РФ). Налоговым периодом признается календарный год. Отчетными периодоми признаются первый квартал, полугодие и девять месяцев календарного года. Сумма налога исчисляется  и уплачивается отдельно в отношении каждого фонда и определяется как соответствующая процентная доля налоговой базы. Сумма налога, уплачиваемая в составе налога в Фонд социального страхования РФ, уменьшается на сумму произведенных расходов на цели государственного социального страхования, предусмотренных законодательством РФ. Вести учет сумм начисленных выплат и иных вознаграждений. а также сумм налога, относящегося к ним  по каждому физическому лицу, в пользу которого осуществлялись выплаты. Представлять в Пенсионный фонд РФ сведения в соответствии с федеральным законодательством об индивидуальном персонифицированном учете в системе государственного пенсионного страхования предусмотренным законодательством РФ.</w:t>
        <w:br/>
        <w:t>Прочие налоги.</w:t>
        <w:br/>
        <w:t>Прочие налоги и сборы исчисляются и уплачиваются в соответствии с требованиями налогового законодательства. С целью обеспечения достоверности, полноты и своевременности расчетов организации по налогам, платежам и сборам в обществе проводятся регулярные сверки расчетов с бюджетом и внебюджетными фондами. В годовом бухгалтерском балансе нерегулируемых сумм по этим расчетам не допускается. (п.74 положения № 34н).</w:t>
        <w:br/>
        <w:t>Предприятие находится на упрощенной системе налогообложения.</w:t>
        <w:br/>
        <w:t xml:space="preserve"> Генеральный директор ОАО фирма "Адыгпромстрой"                                Хутыз А.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bCs/>
          <w:iCs/>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rPr/>
      </w:pPr>
      <w:r>
        <w:rPr/>
        <w:t>Дополнительная информация:</w:t>
        <w:br/>
      </w:r>
      <w:r>
        <w:rPr>
          <w:rStyle w:val="Subst"/>
          <w:bCs/>
          <w:iCs/>
        </w:rPr>
        <w:t>Отсутсвует.</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14 637 63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iCs/>
        </w:rPr>
        <w:t xml:space="preserve"> 14 637 630</w:t>
      </w:r>
    </w:p>
    <w:p>
      <w:pPr>
        <w:pStyle w:val="Normal"/>
        <w:ind w:left="400" w:hanging="0"/>
        <w:rPr/>
      </w:pPr>
      <w:r>
        <w:rPr/>
        <w:t>Размер доли в УК, %:</w:t>
      </w:r>
      <w:r>
        <w:rPr>
          <w:rStyle w:val="Subst"/>
          <w:bCs/>
          <w:iCs/>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iCs/>
        </w:rPr>
        <w:t xml:space="preserve"> 0</w:t>
      </w:r>
    </w:p>
    <w:p>
      <w:pPr>
        <w:pStyle w:val="Normal"/>
        <w:ind w:left="400" w:hanging="0"/>
        <w:rPr/>
      </w:pPr>
      <w:r>
        <w:rPr/>
        <w:t>Размер доли в УК, %:</w:t>
      </w:r>
      <w:r>
        <w:rPr>
          <w:rStyle w:val="Subst"/>
          <w:bCs/>
          <w:iCs/>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rPr>
        <w:t>Величина уставного капитала, приведенная в настоящем пункте, соответствует величине уставного капитала, отраженного в уставе общества.</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bCs/>
          <w:iCs/>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bCs/>
          <w:iCs/>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rPr>
        <w:t>Сообщение о проведении Общего собрания акционеров Общества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предусмотренном пунктом 2 статьи 53 Федерального закона № 208-ФЗ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опубликовано в периодическом печатном издании - республиканской газете "Советская Адыге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на дату предъявления требования.</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Общества могут содержаться формулировки решений по каждому из этих вопросов, а также предложения о форме проведения собрания.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 208-ФЗ (ст. 91-92 Устава Общества)</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bCs/>
          <w:iCs/>
        </w:rPr>
        <w:t>Годовое общее собрание акционеров проводится в сроки не ранее чем через два месяца и не позднее чем через шесть месяцев после окончания финансового года. Проводимые помимо годового Общего собрания акционеров, являются внеочередными (ст. 73 Устава Общества).</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Лица, включенные в список лиц, имеющих право на участие в Общем собрании акционер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Решения, принятые Общим собранием акционеров Общества, а также итоги голосования должны быть оглашены на Общем собрании акционеров, в ходе которого проводилось голосование, или доведены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Общества (ст. 98 Устава Общества).</w:t>
      </w:r>
    </w:p>
    <w:p>
      <w:pPr>
        <w:pStyle w:val="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оммерческий центр фирмы "Адыгпромстрой"</w:t>
      </w:r>
    </w:p>
    <w:p>
      <w:pPr>
        <w:pStyle w:val="Normal"/>
        <w:ind w:left="200" w:hanging="0"/>
        <w:rPr/>
      </w:pPr>
      <w:r>
        <w:rPr/>
        <w:t>Сокращенное фирменное наименование:</w:t>
      </w:r>
      <w:r>
        <w:rPr>
          <w:rStyle w:val="Subst"/>
          <w:bCs/>
          <w:iCs/>
        </w:rPr>
        <w:t xml:space="preserve"> ООО "Коммерческий центр фирмы "Адыгпромстрой"</w:t>
      </w:r>
    </w:p>
    <w:p>
      <w:pPr>
        <w:pStyle w:val="SubHeading"/>
        <w:ind w:left="200" w:hanging="0"/>
        <w:rPr/>
      </w:pPr>
      <w:r>
        <w:rPr/>
        <w:t>Место нахождения</w:t>
      </w:r>
    </w:p>
    <w:p>
      <w:pPr>
        <w:pStyle w:val="Normal"/>
        <w:ind w:left="400" w:hanging="0"/>
        <w:rPr/>
      </w:pPr>
      <w:r>
        <w:rPr>
          <w:rStyle w:val="Subst"/>
          <w:bCs/>
          <w:iCs/>
        </w:rPr>
        <w:t>385000 Россия, Республика Адыгея, г. Майкоп, Крестьянская 238 корп. - стр. - оф. 3</w:t>
      </w:r>
    </w:p>
    <w:p>
      <w:pPr>
        <w:pStyle w:val="Normal"/>
        <w:ind w:left="200" w:hanging="0"/>
        <w:rPr/>
      </w:pPr>
      <w:r>
        <w:rPr/>
        <w:t>ИНН:</w:t>
      </w:r>
      <w:r>
        <w:rPr>
          <w:rStyle w:val="Subst"/>
          <w:bCs/>
          <w:iCs/>
        </w:rPr>
        <w:t xml:space="preserve"> 0105003785</w:t>
      </w:r>
    </w:p>
    <w:p>
      <w:pPr>
        <w:pStyle w:val="Normal"/>
        <w:ind w:left="200" w:hanging="0"/>
        <w:rPr/>
      </w:pPr>
      <w:r>
        <w:rPr/>
        <w:t>ОГРН:</w:t>
      </w:r>
      <w:r>
        <w:rPr>
          <w:rStyle w:val="Subst"/>
          <w:bCs/>
          <w:iCs/>
        </w:rPr>
        <w:t xml:space="preserve"> 1020100703391</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Heading2"/>
        <w:rPr/>
      </w:pPr>
      <w:r>
        <w:rPr/>
        <w:t>8.1.5.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bCs/>
          <w:iCs/>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bCs/>
          <w:iCs/>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bCs/>
          <w:iCs/>
        </w:rPr>
        <w:t xml:space="preserve"> обыкновенные</w:t>
      </w:r>
    </w:p>
    <w:p>
      <w:pPr>
        <w:pStyle w:val="Normal"/>
        <w:ind w:left="200" w:hanging="0"/>
        <w:rPr/>
      </w:pPr>
      <w:r>
        <w:rPr/>
        <w:t>Номинальная стоимость каждой акции (руб.):</w:t>
      </w:r>
      <w:r>
        <w:rPr>
          <w:rStyle w:val="Subst"/>
          <w:bCs/>
          <w:iCs/>
        </w:rPr>
        <w:t xml:space="preserve"> 7</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2 091 09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rPr>
        <w:t xml:space="preserve"> 0</w:t>
      </w:r>
    </w:p>
    <w:p>
      <w:pPr>
        <w:pStyle w:val="Normal"/>
        <w:ind w:left="200" w:hanging="0"/>
        <w:rPr/>
      </w:pPr>
      <w:r>
        <w:rPr/>
        <w:t>Количество объявленных акций:</w:t>
      </w:r>
      <w:r>
        <w:rPr>
          <w:rStyle w:val="Subst"/>
          <w:bCs/>
          <w:iCs/>
        </w:rPr>
        <w:t xml:space="preserve"> 2 089 258</w:t>
      </w:r>
    </w:p>
    <w:p>
      <w:pPr>
        <w:pStyle w:val="Normal"/>
        <w:ind w:left="200" w:hanging="0"/>
        <w:rPr/>
      </w:pPr>
      <w:r>
        <w:rPr/>
        <w:t>Количество акций, поступивших в распоряжение (находящихся на балансе) эмитента:</w:t>
      </w:r>
      <w:r>
        <w:rPr>
          <w:rStyle w:val="Subst"/>
          <w:bCs/>
          <w:iCs/>
        </w:rPr>
        <w:t xml:space="preserve"> 965</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08.2007</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8-30308-E</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05.2010</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8-30308-E-001D</w:t>
            </w:r>
          </w:p>
        </w:tc>
      </w:tr>
    </w:tbl>
    <w:p>
      <w:pPr>
        <w:pStyle w:val="Normal"/>
        <w:rPr/>
      </w:pPr>
      <w:r>
        <w:rPr/>
      </w:r>
    </w:p>
    <w:p>
      <w:pPr>
        <w:pStyle w:val="Normal"/>
        <w:ind w:left="200" w:hanging="0"/>
        <w:rPr/>
      </w:pPr>
      <w:r>
        <w:rPr/>
        <w:t>Права, предоставляемые акциями их владельцам:</w:t>
        <w:br/>
      </w:r>
      <w:r>
        <w:rPr>
          <w:rStyle w:val="Subst"/>
          <w:bCs/>
          <w:iCs/>
        </w:rPr>
        <w:t>Каждая обыкновенная акция общества предоставляет акционеру - ее владельцу одинаковый объем прав.</w:t>
        <w:br/>
        <w:t>Акционеры - владельцы обыкновенных акций общества могут в соответствии с Федеральным законом №208-ФЗ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право на получение части его имущества.</w:t>
      </w:r>
    </w:p>
    <w:p>
      <w:pPr>
        <w:pStyle w:val="Normal"/>
        <w:ind w:left="200" w:hanging="0"/>
        <w:rPr/>
      </w:pPr>
      <w:r>
        <w:rPr/>
        <w:t>Иные сведения об акциях, указываемые эмитентом по собственному усмотрению:</w:t>
        <w:br/>
      </w:r>
      <w:r>
        <w:rPr>
          <w:rStyle w:val="Subst"/>
          <w:bCs/>
          <w:iCs/>
        </w:rPr>
        <w:t>Отсутствуют.</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bCs/>
          <w:iCs/>
        </w:rPr>
        <w:t>Указанных выпусков нет</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bCs/>
          <w:iCs/>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bCs/>
          <w:iCs/>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bCs/>
          <w:iCs/>
        </w:rPr>
        <w:t xml:space="preserve"> Прикубанский филиал закрытого акционерного общества ВТБ Регистратор</w:t>
      </w:r>
    </w:p>
    <w:p>
      <w:pPr>
        <w:pStyle w:val="Normal"/>
        <w:ind w:left="400" w:hanging="0"/>
        <w:rPr/>
      </w:pPr>
      <w:r>
        <w:rPr/>
        <w:t>Сокращенное фирменное наименование:</w:t>
      </w:r>
      <w:r>
        <w:rPr>
          <w:rStyle w:val="Subst"/>
          <w:bCs/>
          <w:iCs/>
        </w:rPr>
        <w:t xml:space="preserve"> Прикубанский филиал ЗАО ВТБ Регистратор</w:t>
      </w:r>
    </w:p>
    <w:p>
      <w:pPr>
        <w:pStyle w:val="Normal"/>
        <w:ind w:left="400" w:hanging="0"/>
        <w:rPr/>
      </w:pPr>
      <w:r>
        <w:rPr/>
        <w:t>Место нахождения:</w:t>
      </w:r>
      <w:r>
        <w:rPr>
          <w:rStyle w:val="Subst"/>
          <w:bCs/>
          <w:iCs/>
        </w:rPr>
        <w:t xml:space="preserve"> РФ, Республика Адыгея, г. Майкоп, ул. Пролетарская, 236</w:t>
      </w:r>
    </w:p>
    <w:p>
      <w:pPr>
        <w:pStyle w:val="Normal"/>
        <w:ind w:left="400" w:hanging="0"/>
        <w:rPr/>
      </w:pPr>
      <w:r>
        <w:rPr/>
        <w:t>ИНН:</w:t>
      </w:r>
      <w:r>
        <w:rPr>
          <w:rStyle w:val="Subst"/>
          <w:bCs/>
          <w:iCs/>
        </w:rPr>
        <w:t xml:space="preserve"> 5610083568</w:t>
      </w:r>
    </w:p>
    <w:p>
      <w:pPr>
        <w:pStyle w:val="Normal"/>
        <w:ind w:left="400" w:hanging="0"/>
        <w:rPr/>
      </w:pPr>
      <w:r>
        <w:rPr/>
        <w:t>ОГРН:</w:t>
      </w:r>
      <w:r>
        <w:rPr>
          <w:rStyle w:val="Subst"/>
          <w:bCs/>
          <w:iCs/>
        </w:rPr>
        <w:t xml:space="preserve"> 104560546974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bCs/>
          <w:iCs/>
        </w:rPr>
        <w:t xml:space="preserve"> 10-000-1-00347</w:t>
      </w:r>
    </w:p>
    <w:p>
      <w:pPr>
        <w:pStyle w:val="Normal"/>
        <w:ind w:left="600" w:hanging="0"/>
        <w:rPr/>
      </w:pPr>
      <w:r>
        <w:rPr/>
        <w:t>Дата выдачи:</w:t>
      </w:r>
      <w:r>
        <w:rPr>
          <w:rStyle w:val="Subst"/>
          <w:bCs/>
          <w:iCs/>
        </w:rPr>
        <w:t xml:space="preserve"> 21.02.2008</w:t>
      </w:r>
    </w:p>
    <w:p>
      <w:pPr>
        <w:pStyle w:val="Normal"/>
        <w:ind w:left="600" w:hanging="0"/>
        <w:rPr/>
      </w:pPr>
      <w:r>
        <w:rPr/>
        <w:t>Дата окончания действия:</w:t>
      </w:r>
    </w:p>
    <w:p>
      <w:pPr>
        <w:pStyle w:val="Normal"/>
        <w:ind w:left="800" w:hanging="0"/>
        <w:rPr/>
      </w:pPr>
      <w:r>
        <w:rPr>
          <w:rStyle w:val="Subst"/>
          <w:bCs/>
          <w:iCs/>
        </w:rPr>
        <w:t>Бессрочная</w:t>
      </w:r>
    </w:p>
    <w:p>
      <w:pPr>
        <w:pStyle w:val="Normal"/>
        <w:ind w:left="600" w:hanging="0"/>
        <w:rPr/>
      </w:pPr>
      <w:r>
        <w:rPr/>
        <w:t>Наименование органа, выдавшего лицензию:</w:t>
      </w:r>
      <w:r>
        <w:rPr>
          <w:rStyle w:val="Subst"/>
          <w:bCs/>
          <w:iCs/>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bCs/>
          <w:iCs/>
        </w:rPr>
        <w:t xml:space="preserve"> 12.09.2003</w:t>
      </w:r>
    </w:p>
    <w:p>
      <w:pPr>
        <w:pStyle w:val="Normal"/>
        <w:ind w:left="200" w:hanging="0"/>
        <w:rPr/>
      </w:pPr>
      <w:r>
        <w:rPr/>
      </w:r>
    </w:p>
    <w:p>
      <w:pPr>
        <w:pStyle w:val="ThinDelim"/>
        <w:rPr/>
      </w:pPr>
      <w:r>
        <w:rPr/>
      </w:r>
    </w:p>
    <w:p>
      <w:pPr>
        <w:pStyle w:val="Normal"/>
        <w:ind w:left="200" w:hanging="0"/>
        <w:rPr/>
      </w:pPr>
      <w:r>
        <w:rPr>
          <w:rStyle w:val="Subst"/>
          <w:bCs/>
          <w:iCs/>
        </w:rPr>
        <w:t>Отсутствуют.</w:t>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Эмитент не экспортирует и не импортирует капитал.</w:t>
      </w:r>
    </w:p>
    <w:p>
      <w:pPr>
        <w:pStyle w:val="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bCs/>
          <w:iCs/>
        </w:rPr>
        <w:t xml:space="preserve">Налогообложение доходов по размещенным и размещаемым ценным бумагам эмитента регулируется Налоговым Кодексом Российской Федерации и  другими нормативными актами РФ, принятыми в соответствии с Налоговым Кодексом РФ. Исчисление и уплата налога по доходам, полученным в виде дивидендов, осуществляется согласно п. п. 3 и 4 статьи 224 Налогового Кодекса РФ. </w:t>
        <w:br/>
        <w:t>Удержание налога с доходов в виде дивидендов производится у источника начисления - налогового агента.</w:t>
        <w:br/>
        <w:t>Доход по операциям купли-продажи ценных бумаг  определяется как разница между суммами доходов, полученных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ом абзацем первым пункта  1 статьи 220 Налогового Кодекса РФ.</w:t>
      </w:r>
    </w:p>
    <w:p>
      <w:pPr>
        <w:pStyle w:val="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bCs/>
          <w:iCs/>
        </w:rPr>
        <w:t xml:space="preserve"> 2012</w:t>
      </w:r>
    </w:p>
    <w:p>
      <w:pPr>
        <w:pStyle w:val="Normal"/>
        <w:ind w:left="400" w:hanging="0"/>
        <w:rPr/>
      </w:pPr>
      <w:r>
        <w:rPr/>
        <w:t>Период:</w:t>
      </w:r>
      <w:r>
        <w:rPr>
          <w:rStyle w:val="Subst"/>
          <w:bCs/>
          <w:iCs/>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4.04.2013</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01.04.2013</w:t>
      </w:r>
    </w:p>
    <w:p>
      <w:pPr>
        <w:pStyle w:val="Normal"/>
        <w:ind w:left="200" w:hanging="0"/>
        <w:rPr/>
      </w:pPr>
      <w:r>
        <w:rPr/>
        <w:t>Дата составления протокола:</w:t>
      </w:r>
      <w:r>
        <w:rPr>
          <w:rStyle w:val="Subst"/>
          <w:bCs/>
          <w:iCs/>
        </w:rPr>
        <w:t xml:space="preserve"> 26.04.2013</w:t>
      </w:r>
    </w:p>
    <w:p>
      <w:pPr>
        <w:pStyle w:val="Normal"/>
        <w:ind w:left="200" w:hanging="0"/>
        <w:rPr/>
      </w:pPr>
      <w:r>
        <w:rPr/>
        <w:t>Номер протокола:</w:t>
      </w:r>
      <w:r>
        <w:rPr>
          <w:rStyle w:val="Subst"/>
          <w:bCs/>
          <w:iCs/>
        </w:rPr>
        <w:t xml:space="preserve"> б/н</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bCs/>
          <w:iCs/>
        </w:rPr>
        <w:t xml:space="preserve"> 2.2</w:t>
      </w:r>
    </w:p>
    <w:p>
      <w:pPr>
        <w:pStyle w:val="Normal"/>
        <w:ind w:left="200" w:hanging="0"/>
        <w:rPr/>
      </w:pPr>
      <w:r>
        <w:rPr/>
        <w:t>Размер объявленных дивидендов в совокупности по всем акциям данной категории (типа), руб. :</w:t>
      </w:r>
      <w:r>
        <w:rPr>
          <w:rStyle w:val="Subst"/>
          <w:bCs/>
          <w:iCs/>
        </w:rPr>
        <w:t xml:space="preserve"> 4 598 275</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3 259 624</w:t>
      </w:r>
    </w:p>
    <w:p>
      <w:pPr>
        <w:pStyle w:val="Normal"/>
        <w:ind w:left="200" w:hanging="0"/>
        <w:rPr/>
      </w:pPr>
      <w:r>
        <w:rPr/>
        <w:t>Источник выплаты объявленных дивидендов:</w:t>
      </w:r>
      <w:r>
        <w:rPr>
          <w:rStyle w:val="Subst"/>
          <w:bCs/>
          <w:iCs/>
        </w:rPr>
        <w:t xml:space="preserve"> Чистая прибыль по итогам за  2012 год.</w:t>
      </w:r>
    </w:p>
    <w:p>
      <w:pPr>
        <w:pStyle w:val="Normal"/>
        <w:ind w:left="200" w:hanging="0"/>
        <w:rPr/>
      </w:pPr>
      <w:r>
        <w:rPr/>
        <w:t>Доля объявленных дивидендов в чистой прибыли отчетного года, %:</w:t>
      </w:r>
      <w:r>
        <w:rPr>
          <w:rStyle w:val="Subst"/>
          <w:bCs/>
          <w:iCs/>
        </w:rPr>
        <w:t xml:space="preserve"> 80.6</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bCs/>
          <w:iCs/>
        </w:rPr>
        <w:t xml:space="preserve"> 70.88</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ивиденды выплатить в срок с 25.04.2013 г. по 23.06.2013 г.</w:t>
      </w:r>
    </w:p>
    <w:p>
      <w:pPr>
        <w:pStyle w:val="Normal"/>
        <w:ind w:left="200" w:hanging="0"/>
        <w:rPr/>
      </w:pPr>
      <w:r>
        <w:rPr/>
        <w:t>Форма и иные условия выплаты объявленных дивидендов по акциям эмитента:</w:t>
        <w:br/>
      </w:r>
      <w:r>
        <w:rPr>
          <w:rStyle w:val="Subst"/>
          <w:bCs/>
          <w:iCs/>
        </w:rPr>
        <w:t>Дивиденды выплатить в денежном эквиваленте.</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Частичная невыплата дивидендов  объясняется тем, что в реестре акционеров  присутствуют владельцы ценных бумаг со статусом "Неустановленные лица".</w:t>
      </w:r>
    </w:p>
    <w:p>
      <w:pPr>
        <w:pStyle w:val="Normal"/>
        <w:ind w:left="200" w:hanging="0"/>
        <w:rPr/>
      </w:pPr>
      <w:r>
        <w:rPr/>
      </w:r>
    </w:p>
    <w:p>
      <w:pPr>
        <w:pStyle w:val="Normal"/>
        <w:ind w:left="200" w:hanging="0"/>
        <w:rPr/>
      </w:pPr>
      <w:r>
        <w:rPr/>
      </w:r>
    </w:p>
    <w:p>
      <w:pPr>
        <w:pStyle w:val="Heading2"/>
        <w:rPr/>
      </w:pPr>
      <w:r>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bCs/>
          <w:iCs/>
        </w:rPr>
        <w:t>Эмитент не осуществлял эмиссию облигаций</w:t>
      </w:r>
    </w:p>
    <w:p>
      <w:pPr>
        <w:pStyle w:val="Heading2"/>
        <w:rPr/>
      </w:pPr>
      <w:r>
        <w:rPr/>
        <w:t>8.9. Иные сведения</w:t>
      </w:r>
    </w:p>
    <w:p>
      <w:pPr>
        <w:pStyle w:val="Normal"/>
        <w:ind w:left="200" w:hanging="0"/>
        <w:rPr/>
      </w:pPr>
      <w:r>
        <w:rPr>
          <w:rStyle w:val="Subst"/>
          <w:bCs/>
          <w:iCs/>
        </w:rPr>
        <w:t>Отсутствуют.</w:t>
      </w:r>
    </w:p>
    <w:p>
      <w:pPr>
        <w:pStyle w:val="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i/>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9:52:00Z</dcterms:created>
  <dc:creator>1</dc:creator>
  <dc:description/>
  <cp:keywords/>
  <dc:language>en-US</dc:language>
  <cp:lastModifiedBy>Алкес Цей</cp:lastModifiedBy>
  <dcterms:modified xsi:type="dcterms:W3CDTF">2013-10-13T09:52:00Z</dcterms:modified>
  <cp:revision>2</cp:revision>
  <dc:subject/>
  <dc:title/>
</cp:coreProperties>
</file>