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фирма "Адыгпромстрой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30308-E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 квартал 2017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385000 Россия, Республика Адыгея, г. Майкоп, Крестьянская 238 корп. - стр. - оф. -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5 августа 2017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А.И. Хутыз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5 августа 2017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Л.Ш.Хагундокова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Хутыз Асланбий Исмаилович, Генеральный директор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(8772) 52-69-67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(8772) 52-69-67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aps_maykop@mail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http//disclosure.Iprime.ru/portal/default.aspx?emld=0105003792 и http//:www.aps.maykop.ru.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ах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1. </w:t>
            <w:br/>
            <w:t>Показатели финансово-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1. </w:t>
            <w:br/>
            <w:t>Заемные средства и кредиторская задолженность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3. </w:t>
            <w:br/>
            <w:t>Материалы, товары (сырье) и поставщик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2.6.5. </w:t>
            <w:br/>
            <w:t>Для эмитентов, являющихся специализированными обществами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1. </w:t>
            <w:br/>
            <w:t>Результаты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2. </w:t>
            <w:br/>
            <w:t>Ликвидность эмитента, достаточность капитала и оборотных средств</w:t>
          </w:r>
        </w:p>
        <w:p>
          <w:pPr>
            <w:pStyle w:val="Normal"/>
            <w:rPr/>
          </w:pPr>
          <w:r>
            <w:rPr/>
            <w:t xml:space="preserve">4.3. </w:t>
            <w:br/>
            <w:t>Финансовые вложения эмитента</w:t>
          </w:r>
        </w:p>
        <w:p>
          <w:pPr>
            <w:pStyle w:val="Normal"/>
            <w:rPr/>
          </w:pPr>
          <w:r>
            <w:rPr/>
            <w:t xml:space="preserve">4.4. </w:t>
            <w:br/>
            <w:t>Нематериальные активы эмитента</w:t>
          </w:r>
        </w:p>
        <w:p>
          <w:pPr>
            <w:pStyle w:val="Normal"/>
            <w:rPr/>
          </w:pPr>
          <w:r>
            <w:rPr/>
            <w:t xml:space="preserve">4.5. </w:t>
            <w:br/>
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7. </w:t>
            <w:br/>
            <w:t>Сведения о размере дебиторской задолженности</w:t>
          </w:r>
        </w:p>
        <w:p>
          <w:pPr>
            <w:pStyle w:val="Normal"/>
            <w:rPr/>
          </w:pPr>
          <w:r>
            <w:rPr/>
            <w:t>Раздел VII. Бухгалтерская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5. </w:t>
            <w:br/>
            <w:t>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5. </w:t>
            <w:br/>
            <w:t>Сведения о существенных сделках, совершенных эмитентом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>
          <w:rStyle w:val="Subst"/>
        </w:rPr>
        <w:t>Отсутствует.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Хутыз Асланбий Исмаил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0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ОАО фирма "Адыгпромстрой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Хагундокова Любовь Шрахмет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SubHeading"/>
        <w:ind w:left="200" w:hanging="0"/>
        <w:rPr/>
      </w:pPr>
      <w:r>
        <w:rPr/>
        <w:t>Сведения об основном месте работы:</w:t>
      </w:r>
    </w:p>
    <w:p>
      <w:pPr>
        <w:pStyle w:val="Normal"/>
        <w:ind w:left="400" w:hanging="0"/>
        <w:rPr/>
      </w:pPr>
      <w:r>
        <w:rPr/>
        <w:t>Организация:</w:t>
      </w:r>
      <w:r>
        <w:rPr>
          <w:rStyle w:val="Subst"/>
        </w:rPr>
        <w:t xml:space="preserve"> ОАО фирма "Адыгпромстрой"</w:t>
      </w:r>
    </w:p>
    <w:p>
      <w:pPr>
        <w:pStyle w:val="Normal"/>
        <w:ind w:left="400" w:hanging="0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ind w:left="200" w:hanging="0"/>
        <w:rPr/>
      </w:pPr>
      <w:r>
        <w:rPr/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Открытое акционерное общество фирма "Адыгпромстрой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24.05.1999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ОАО фирма "Адыгпромстрой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24.05.1999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 общество закрытого типа фирма "Адыгпромстрой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АОЗТ фирма "Адыгпромстрой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07.05.1992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Постановление Администрации г. Майкопа, № 25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открытого типа фирма "Адыгпромстрой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АООТ фирма "Адыгпромстрой".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02.08.1996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Постановление Администрации г. Майкопа, № 885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фирма "Адыгпромстрой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фирма "Адыгпромстрой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24.05.1999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Постановление Администрации г. Майкопа № 513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259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07.05.1992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Администрация г. Майкопа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0100701114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25.10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Межрайонная инспекция Министерства Российской Федерации по налогам и сборам № 1 по Республике Адыгея.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385000 Россия, Республика Адыгея, г. Майкоп, Крестьянская 238 корп. - стр. - оф. -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>385000 Россия, Ремпублика Адыгея, г. Майкоп, Крестьянская 238 корп. - стр. - оф. -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8772) 52-69-67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8772) 52-69-67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aps_maykop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http//disclosure.Iprime.ru/portal/default.aspx?emld=0105003792 и http//:  www.aps.maykop.ru.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0105003792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филиалов и представительств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5.2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5.21.7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60.24.1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5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/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rPr/>
      </w:pPr>
      <w:r>
        <w:rPr/>
        <w:t>3.2.6.5. Для эмитентов, являющихся специализированными обществами</w:t>
      </w:r>
    </w:p>
    <w:p>
      <w:pPr>
        <w:pStyle w:val="Normal"/>
        <w:ind w:left="200" w:hanging="0"/>
        <w:rPr/>
      </w:pPr>
      <w:r>
        <w:rPr/>
        <w:t>Вид специализированного общества:</w:t>
      </w:r>
    </w:p>
    <w:p>
      <w:pPr>
        <w:pStyle w:val="Normal"/>
        <w:ind w:left="200" w:hanging="0"/>
        <w:rPr/>
      </w:pPr>
      <w:r>
        <w:rPr>
          <w:rStyle w:val="Subst"/>
        </w:rPr>
        <w:t>Общество не является специализированным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в обществе в качестве совещательных органов при совете директоров(наблюдательном совете) комитеты совета директоров (наблюдательного совета) не создавались, члены совета директоров(наблюдательного совета) не участвуют в работе комитетов совета директоров(наблюдательного совета)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Абреч Аскер Меджид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В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Бетон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2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2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агов Аслан Рамазан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7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СМУ-38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3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3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удайнетов Мурат Аминович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7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Малахи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Архиград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.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5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5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Женетль Анзаур Казбек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Строительно-монтажное управление №38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Энерге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Хутыз Асланбий Исмаил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фирма "Адыгпромстрой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Коммерческий центр фирмы "Адыгпромстрой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2.081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72.081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емаджуков Азамат Ибрагим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ЖБ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1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1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Пшизов Байзет Довлетович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Сантехстрой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раб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МУ-3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р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2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2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Отсутствуют.</w:t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Хутыз Асланбий Исмаил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фирма "Адыгпромстрой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 НВ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Коммерческий цент фирмы "Адыгпромстрой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2.081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72.081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7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Одному из членов Совета директоров выплачивается заработная плата за исполнение функций занимаемой должности согласно штатному расписанию общества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7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Дополнительная информация:</w:t>
        <w:br/>
      </w:r>
      <w:r>
        <w:rPr>
          <w:rStyle w:val="Subst"/>
        </w:rPr>
        <w:t>За отчетный период, расходы связанные с исполнением функций членов директоров,  отсутствуют и никакие иные компенсационные выплаты не производились.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отсутствует.</w:t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>
          <w:rStyle w:val="Subst"/>
        </w:rPr>
        <w:t>Органы контроля за финансово-хозяйственной деятельностью не сформированы</w:t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>
          <w:rStyle w:val="Subst"/>
        </w:rPr>
        <w:t>Органы контроля за финансово-хозяйственной деятельностью не сформированы</w:t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7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279 836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5 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Существенного изменения  численности за отчетный период не произошло. В составе  работников эмитента сотрудников, оказывающих существенное влияние на финансово-хозяйственную деятельность общества,  нет. Профсоюзный орган  не создан.</w:t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1 064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0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1 064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04.04.2017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1 064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/>
        <w:t>Категория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Количество собственных акций, находящихся на балансе эмитента:</w:t>
      </w:r>
      <w:r>
        <w:rPr>
          <w:rStyle w:val="Subst"/>
        </w:rPr>
        <w:t xml:space="preserve"> 965</w:t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Хутыз Асланбий Исмаилович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72.1143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72.1143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Отсутствую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2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угу Хизир Якубович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5.82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5.82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Отсутствуют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1.04.2016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Хутыз Асламбий Исмаил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1.0471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1.0471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Мугу Хизир Якуб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820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5.82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04.04.2017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Хутыз Асланбий Исмаил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2.1143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2.1143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Мугу Хизир Якубович</w:t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8209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5.8209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Отсутствует.</w:t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1"/>
        <w:rPr/>
      </w:pPr>
      <w:r>
        <w:rPr/>
        <w:t>Раздел VII. Бухгалтерская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balance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/>
        <w:t>на 30.06.2017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7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фирма "Адыгпромстрой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5359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379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Оказание услуг по передаче в аренду производственных помещений и автотранспортных средств. Исполнение роли заказчика-застрой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1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385000 Россия, Ремпублика Адыгея, г. Майкоп, Крестьянская 238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840"/>
        <w:gridCol w:w="720"/>
        <w:gridCol w:w="1280"/>
        <w:gridCol w:w="1280"/>
        <w:gridCol w:w="1280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6.2017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6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5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поиск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5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8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49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7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 36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661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9 7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5 4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9 239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3 0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8 3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4 72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3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25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97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0 03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 22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52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9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8 5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 9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32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1 5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4 3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8 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2"/>
        <w:gridCol w:w="3840"/>
        <w:gridCol w:w="720"/>
        <w:gridCol w:w="1280"/>
        <w:gridCol w:w="1280"/>
        <w:gridCol w:w="1280"/>
      </w:tblGrid>
      <w:tr>
        <w:trPr/>
        <w:tc>
          <w:tcPr>
            <w:tcW w:w="6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0.06.2017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6 г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5 г.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63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63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63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 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 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 35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0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7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8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6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9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 8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 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 845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8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5 87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6 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9 04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7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2 15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2 92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цен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4 7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9 3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2 203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1 5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4 3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8 0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Headingbalance"/>
        <w:rPr/>
      </w:pPr>
      <w:r>
        <w:rPr/>
        <w:t>Отчет о финансовых результатах</w:t>
      </w:r>
    </w:p>
    <w:p>
      <w:pPr>
        <w:pStyle w:val="Normal"/>
        <w:jc w:val="center"/>
        <w:rPr/>
      </w:pPr>
      <w:r>
        <w:rPr/>
        <w:t>за Январь - Июнь 2017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7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фирма "Адыгпромстрой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5359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379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Оказание услуг по передаче в аренду производственных помещений и автотранспортных средств. Исполнение роли заказчика-застрой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1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385000 Россия, Ремпублика Адыгея, г. Майкоп, Крестьянская 238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01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5140"/>
        <w:gridCol w:w="640"/>
        <w:gridCol w:w="1360"/>
        <w:gridCol w:w="1360"/>
      </w:tblGrid>
      <w:tr>
        <w:trPr/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6 мес.2017 г.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6 мес.2016 г.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0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0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 2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714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8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3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7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81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Headingbalance"/>
        <w:rPr/>
      </w:pPr>
      <w:r>
        <w:rPr/>
        <w:t>Отчет об изменениях капитала</w:t>
      </w:r>
    </w:p>
    <w:p>
      <w:pPr>
        <w:pStyle w:val="Normal"/>
        <w:jc w:val="center"/>
        <w:rPr/>
      </w:pPr>
      <w:r>
        <w:rPr/>
        <w:t>за Январь - Июнь 2017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7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фирма "Адыгпромстрой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5359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379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Оказание услуг по передаче в аренду производственных помещений и автотранспортных средств. Исполнение роли заказчика-застрой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1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385000 Россия, Ремпублика Адыгея, г. Майкоп, Крестьянская 238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640"/>
        <w:gridCol w:w="1000"/>
        <w:gridCol w:w="1000"/>
        <w:gridCol w:w="1000"/>
        <w:gridCol w:w="1000"/>
        <w:gridCol w:w="1000"/>
        <w:gridCol w:w="1080"/>
      </w:tblGrid>
      <w:tr>
        <w:trPr/>
        <w:tc>
          <w:tcPr>
            <w:tcW w:w="925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. Движение капитал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капитала на 31 декабря года, предшествующего предыдущем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6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 3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6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282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За отчетный период предыдущего года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9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91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9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 91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олнительный выпуск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255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356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быт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количества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виде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8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89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добавочного 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капитала на 31 декабря предыдущего г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 6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 3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6 60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 отчетный год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, относящиеся непосредственно на увелич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олнительный выпуск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велич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капитала – всег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быток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имуществ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, относящиеся непосредственно на уменьшение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номинальной стоимости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количества ак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организация юридического лиц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виден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добавочного 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резервного капитал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капитала на 31 декабря отчетного г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менения капитала за 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4 г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счет чистой прибы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счет иных факто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5 г.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питал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28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281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28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3 281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6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665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6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665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ругие статьи капитала, по которым осуществлены корректировк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(по стать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рректировка в связи с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м учет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правлением ошиб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ле корректиров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2"/>
        <w:gridCol w:w="820"/>
        <w:gridCol w:w="1460"/>
        <w:gridCol w:w="1460"/>
        <w:gridCol w:w="1500"/>
      </w:tblGrid>
      <w:tr>
        <w:trPr/>
        <w:tc>
          <w:tcPr>
            <w:tcW w:w="925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6 г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5 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31.12.2014 г.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ые актив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6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5 99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7 6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Headingbalance"/>
        <w:rPr/>
      </w:pPr>
      <w:r>
        <w:rPr/>
        <w:t>Отчет о движении денежных средств</w:t>
      </w:r>
    </w:p>
    <w:p>
      <w:pPr>
        <w:pStyle w:val="Normal"/>
        <w:jc w:val="center"/>
        <w:rPr/>
      </w:pPr>
      <w:r>
        <w:rPr/>
        <w:t>за Январь - Июнь 2017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7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фирма "Адыгпромстрой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5359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379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:</w:t>
            </w:r>
            <w:r>
              <w:rPr>
                <w:b/>
                <w:bCs/>
              </w:rPr>
              <w:t xml:space="preserve"> Оказание услуг по передаче в аренду производственных помещений и автотранспортных средств. Исполнение роли заказчика-застрой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1.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 / Частная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/ 16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385000 Россия, Ремпублика Адыгея, г. Майкоп, Крестьянская 238 корп. - стр. - оф. 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6 мес.2017 г.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За  6 мес.2016 г.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потоки от текущи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3 66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15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родажи продукции,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ерепродажи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8 50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43 56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авщикам (подрядчикам) за сырье, материалы, работы,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28 0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оплатой труда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 99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ов по долговым обязательств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а на прибыль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79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1 72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альдо денежных потоков от текущи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родажи внеоборотных активов (кроме финансовых в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продажи акций других организаций (долей участ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приобретением акций других организаций (долей участ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альдо денежных потоков от инвестиционн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потоки от финан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ие 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х вкладов собственников (участ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выпуска акций, увеличения долей учас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 выпуска облигаций, векселей и других долговых ценных бумаг и д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латеж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плат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альдо денежных потоков от финансовых опе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альдо денежных потоков за отчетный пери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денежных средств и денежных эквиваленто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Сфера действия Федерального закона № 208-ФЗ от 27.07.2010 "О консолидированной финансовой отчетности" распространяется на:</w:t>
        <w:br/>
        <w:t>1) на кредитные организации;</w:t>
        <w:br/>
        <w:t>2) на страховые организации (за исключением страховых медицинских организаций, осуществляющих деятельность исключительно в сфере обязательного медицинского страхования);</w:t>
        <w:br/>
        <w:t>3) на негосударственные пенсионные фонды;</w:t>
        <w:br/>
        <w:t>4) на управляющие компании инвестиционных фондов, паевых инвестиционных фондов и негосударственных пенсионных фондов;</w:t>
        <w:br/>
        <w:t>5) на клиринговые организации;</w:t>
        <w:br/>
        <w:t>6) на федеральные государственные унитарные предприятия, перечень которых утверждается Правительством Российской Федерации;</w:t>
        <w:br/>
        <w:t>7) на открытые акционерные общества, акции которых находятся в федеральной собственности и перечень которых утверждается Правительством Российской Федерации;</w:t>
        <w:br/>
        <w:t>8) на иные организации, ценные бумаги которых допущены к организованным торгам путем их включения в котировальный список.</w:t>
        <w:br/>
        <w:t>ОАО фирма "Адыгпромстрой" не подпадает под действие данного закона, в связи с этим не составляет сводную (консолидированную) бухгалтерскую отче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Отсутствует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Normal"/>
        <w:ind w:left="200" w:hanging="0"/>
        <w:rPr/>
      </w:pPr>
      <w:r>
        <w:rPr/>
        <w:t>Дополнительная информация:</w:t>
        <w:br/>
      </w:r>
      <w:r>
        <w:rPr>
          <w:rStyle w:val="Subst"/>
        </w:rPr>
        <w:t>Отсутствует.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14 637 630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14 637 63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00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Величина уставного капитала, приведенная в настоящем пункте, соответствует величине уставного капитала, отраженного в уставе общества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К за данный период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егистрировал проспект облигаций с обеспечением, допуск к организованным торгам биржевых облигаций с обеспечением  не осуществлялся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/>
        <w:t>Информация за пять последних завершенных отчетных лет либо за каждый завершенный отчетный год, если эмитент осуществляет свою деятельность менее пяти лет, а также за период с даты начала текущего года до даты окончания отчетного квартала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4г., полный год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ее собрание акционеров от 21.05.2015 г.,  протокол б/н от 25.05.2015 г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68318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.06.2015 г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4г., полный год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 11.06.2015 г. по 15.07.2015 г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енежные средства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Чистая прибыль по итогам 2014 г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5,81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37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,73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сутствие банковских реквизитов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3г., полный год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ее собрание акционеров.  Протокол б/н от 20.05.2014 г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676595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9.06.2014 г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3г., полный год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 10.06.2014 по 15.07.2014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енежные средства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Чистая прибыль по итогам отчетного года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9,51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87629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,75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сутствие банковских реквизитов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5г., полный год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ее собрание акционеров. 13.05.2016 г. Протокол б/н от13.05.2016 г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98753,75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.05.2016 г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г., полный год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 рабочих дней с даты, на которую определяются лица, имеющие право на получение дивидендов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енежные средства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Чистая прибыль отчетного года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52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,64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сутствие должной информации о реквизитах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 за соответствующий отчетный период - 2016г., полный год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ее собрание акционеров, дата собрания 26.04.2017 Протокол № б/н от 02.05.2017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10642,5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.05.2017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г., полный год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.06.2017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енежные средства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чистая прибыль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4,95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Отсутствует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/>
      </w:pPr>
      <w:r>
        <w:rPr>
          <w:rStyle w:val="Subst"/>
        </w:rPr>
        <w:t>Отсутствуют.</w:t>
      </w:r>
    </w:p>
    <w:p>
      <w:pPr>
        <w:pStyle w:val="Heading2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1:00Z</dcterms:created>
  <dc:creator>Чернова Ольга</dc:creator>
  <dc:description/>
  <cp:keywords/>
  <dc:language>en-US</dc:language>
  <cp:lastModifiedBy>Чернова Ольга</cp:lastModifiedBy>
  <dcterms:modified xsi:type="dcterms:W3CDTF">2017-08-11T12:31:00Z</dcterms:modified>
  <cp:revision>2</cp:revision>
  <dc:subject/>
  <dc:title/>
</cp:coreProperties>
</file>